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6847762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6 січ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Про внесення змін до розпорядження голови районної державної адміністрації від 05 січня 2021 року № 1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, 7-1 Закону України «Про місцеві державні адміністрації», статей 104, 105, 110, 111 Цивільного кодексу України, враховуючи кадрові зміни та практичну необхідність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озпорядження голови районної державної адміністрації від 05 січня 2021 року № 1 «Про припинення структурних підрозділів Гайсинської районної державної адміністрації», а саме призначити та затвердити склад ліквідаційних комісій відділу освіти Гайсинської районної державної адміністрації та відділу культури, молоді та спорту Гайсинської районної державної адміністрації в новій редакції, згідно із додатками 1 та 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, що втратили чинність підпункти 2.1 та 2.4 пункту 2 розпорядження голови районної державної адміністрації від 05 січня                  2021 року № 1 «Про припинення структурних підрозділів Гайсинської районної державної адміністрації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Людмила ГОЛОВАШИЧ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3:00Z</dcterms:created>
  <dc:creator>Dilovod</dc:creator>
  <dc:description/>
  <cp:keywords/>
  <dc:language>en-US</dc:language>
  <cp:lastModifiedBy>Admin</cp:lastModifiedBy>
  <cp:lastPrinted>2021-01-06T09:36:00Z</cp:lastPrinted>
  <dcterms:modified xsi:type="dcterms:W3CDTF">2021-02-04T14:43:00Z</dcterms:modified>
  <cp:revision>2</cp:revision>
  <dc:subject/>
  <dc:title>Додаток 2</dc:title>
</cp:coreProperties>
</file>