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37010318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4"/>
          <w:u w:val="single"/>
        </w:rPr>
        <w:t>17 червня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2021 року           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         № </w:t>
      </w:r>
      <w:r>
        <w:rPr>
          <w:sz w:val="28"/>
          <w:u w:val="single"/>
        </w:rPr>
        <w:t>1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допуск посадових осіб Гайсинської райдержадміністрації до роботи </w:t>
        <w:br/>
        <w:t>з документами, що містять службову інформацію з мобілізаційних пит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“Про мобілізаційну підготовку </w:t>
        <w:br/>
        <w:t xml:space="preserve">та мобілізацію”, “Про військовий обов’язок і військову службу”, “Про місцеві державні адміністрації”, вимог постанови Кабінету Міністрів України </w:t>
        <w:br/>
        <w:t xml:space="preserve">від 19 жовтня 2016 року № 736 “Про затвердження Типової інструкції </w:t>
        <w:br/>
        <w:t xml:space="preserve">про порядок ведення обліку, зберігання, використання і знищення документів </w:t>
        <w:br/>
        <w:t xml:space="preserve">та інших матеріальних носіїв інформації, що містять службову інформацію”, </w:t>
        <w:br/>
        <w:t>з метою належної організації роботи з документами, що містять службову інформацію з мобілізаційних питань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</w:t>
      </w:r>
      <w:r>
        <w:rPr>
          <w:szCs w:val="28"/>
        </w:rPr>
        <w:t xml:space="preserve">Затвердити список посадових осіб райдержадміністрації, </w:t>
        <w:br/>
        <w:t xml:space="preserve">які допускаються до роботи з документами, що містять службову інформацію </w:t>
        <w:br/>
        <w:t>з мобілізаційних питань, що додається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</w:t>
      </w:r>
      <w:r>
        <w:rPr>
          <w:szCs w:val="28"/>
        </w:rPr>
        <w:t xml:space="preserve">Роботу з документами з мобілізаційних питань проводити </w:t>
        <w:br/>
        <w:t>в службовому кабінеті головного спеціаліста з питань мобілізаційної роботи апарату райдержадміністрації.</w:t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3. </w:t>
      </w:r>
      <w:r>
        <w:rPr>
          <w:szCs w:val="28"/>
        </w:rPr>
        <w:t>Головного спеціаліста з питань мобілізаційної роботи апарату райдержадміністрації ознайомити визначених посадових осіб райдержадміністрації стосовно допуску до роботи з документами, що містять службову інформацію з мобілізаційних питань під особистий підпис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Людмила ГОЛОВАШИЧ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 xml:space="preserve">розпорядження районної державної адміністрації </w:t>
      </w:r>
    </w:p>
    <w:p>
      <w:pPr>
        <w:pStyle w:val="Normal"/>
        <w:ind w:left="6237" w:hanging="0"/>
        <w:rPr>
          <w:sz w:val="28"/>
          <w:u w:val="single"/>
        </w:rPr>
      </w:pPr>
      <w:r>
        <w:rPr>
          <w:sz w:val="28"/>
        </w:rPr>
        <w:t>від “</w:t>
      </w:r>
      <w:r>
        <w:rPr>
          <w:sz w:val="24"/>
          <w:szCs w:val="24"/>
          <w:u w:val="single"/>
        </w:rPr>
        <w:t>17</w:t>
      </w:r>
      <w:r>
        <w:rPr>
          <w:sz w:val="28"/>
          <w:u w:val="single"/>
        </w:rPr>
        <w:t xml:space="preserve">” </w:t>
      </w:r>
      <w:r>
        <w:rPr>
          <w:sz w:val="24"/>
          <w:szCs w:val="24"/>
          <w:u w:val="single"/>
        </w:rPr>
        <w:t>червня 2021</w:t>
      </w:r>
      <w:r>
        <w:rPr>
          <w:sz w:val="28"/>
        </w:rPr>
        <w:t xml:space="preserve">_ № </w:t>
      </w:r>
      <w:r>
        <w:rPr>
          <w:sz w:val="24"/>
          <w:szCs w:val="24"/>
          <w:u w:val="single"/>
        </w:rPr>
        <w:t>130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28"/>
          <w:szCs w:val="28"/>
        </w:rPr>
        <w:t xml:space="preserve">посадових осіб райдержадміністрації які допускаються до роботи </w:t>
        <w:br/>
        <w:t>з документами, що містять службову інформацію з мобілізаційних пит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 райдержадмініс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ступники голови райдержадмініс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 райдержадмініс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фінансового забезпечення – головний бухгалтер апарату райдержадмініс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 питань персоналу апарату райдержадмініс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з питань оборони, цивільного захисту та взаємодії </w:t>
        <w:br/>
        <w:t>з правоохоронними органами апарату райдержадмініс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сектору з питань оборони, цивільного захисту </w:t>
        <w:br/>
        <w:t>та взаємодії з правоохоронними органами апарату райдержадмініс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питань правового забезпечення та взаємодії </w:t>
        <w:br/>
        <w:t>з органами місцевого самоврядування апарату райдержадмініс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з питань мобілізаційної роботи апарату райдержадмініс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з питань режимно-секретної роботи апарату райдержадміністрації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31:00Z</dcterms:created>
  <dc:creator>USER</dc:creator>
  <dc:description/>
  <cp:keywords/>
  <dc:language>en-US</dc:language>
  <cp:lastModifiedBy>Admin</cp:lastModifiedBy>
  <cp:lastPrinted>2021-06-24T09:29:00Z</cp:lastPrinted>
  <dcterms:modified xsi:type="dcterms:W3CDTF">2021-07-01T08:06:00Z</dcterms:modified>
  <cp:revision>4</cp:revision>
  <dc:subject/>
  <dc:title> </dc:title>
</cp:coreProperties>
</file>