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28938254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____</w:t>
      </w:r>
      <w:r>
        <w:rPr>
          <w:sz w:val="28"/>
          <w:u w:val="single"/>
        </w:rPr>
        <w:t>29  червня</w:t>
      </w:r>
      <w:r>
        <w:rPr>
          <w:sz w:val="28"/>
        </w:rPr>
        <w:t xml:space="preserve"> ___  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№ __</w:t>
      </w:r>
      <w:r>
        <w:rPr>
          <w:sz w:val="28"/>
          <w:u w:val="single"/>
        </w:rPr>
        <w:t>139</w:t>
      </w:r>
      <w:r>
        <w:rPr>
          <w:sz w:val="28"/>
        </w:rPr>
        <w:t>__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/>
      </w:pPr>
      <w:r>
        <w:rPr>
          <w:b/>
          <w:bCs/>
          <w:sz w:val="28"/>
        </w:rPr>
        <w:t>Про зміни у структурі апарату районної державної адміністрації та внесення змін до розпорядження районної державної адміністрації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ід 21 квітня 2021 року № 76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>
          <w:sz w:val="28"/>
        </w:rPr>
      </w:pPr>
      <w:r>
        <w:rPr>
          <w:sz w:val="28"/>
        </w:rPr>
        <w:t>Відповідно до статей 5, 4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Закону України «Про місцеві державні адміністрації», Закону України „Про державну службу”, постанови Кабінету Міністрів України від 25 березня 2014 року №91 „Деякі питання діяльності місцевих державних адміністрацій”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вести до штатного розпису апарату районної державної адміністрації посаду державного реєстрат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твердити перелік структурних підрозділів апарату Гайсинської районної  державної  адміністрації та їх граничну чисельність у новій редакції, згідно з додат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у відділу фінансового забезпечення – головному бухгалтеру апарату районної державної адміністрації Бурбелюк Т.Т. розробити перелік змін до штатного розпису апарату районної державної адміністрації та забезпечити його затвердження в установлено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в чинність пункт 1 розпорядження районної державної адміністрації від 21 квітня 2021 року № 76 „Про внесення змін до розпоряджень районної державної адміністрації від 26 січня 2021 року №12 та від 10 березня 2021 року №45”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sz w:val="28"/>
        </w:rPr>
        <w:t>. Контроль за виконанням цього розпорядження залишаю за собою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                 </w:t>
      </w:r>
      <w:r>
        <w:rPr/>
        <w:t>Людмила ГОЛОВАШИЧ</w:t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3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 розпорядження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ної державної адміністраці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1 квітня 2021 року № 76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у редакції розпорядження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червня 2021 року № 139)</w:t>
            </w:r>
          </w:p>
          <w:p>
            <w:pPr>
              <w:pStyle w:val="Normal"/>
              <w:jc w:val="both"/>
              <w:rPr>
                <w:color w:val="FF00FF"/>
                <w:sz w:val="28"/>
                <w:u w:val="single"/>
              </w:rPr>
            </w:pPr>
            <w:r>
              <w:rPr>
                <w:color w:val="FF00F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FF"/>
                <w:sz w:val="28"/>
                <w:u w:val="single"/>
              </w:rPr>
            </w:pPr>
            <w:r>
              <w:rPr>
                <w:b/>
                <w:color w:val="FF00FF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них підрозділів апара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йсин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їх гранична чисельні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"/>
        <w:gridCol w:w="6992"/>
        <w:gridCol w:w="8"/>
        <w:gridCol w:w="1691"/>
        <w:gridCol w:w="20"/>
      </w:tblGrid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структурного підрозділу, пос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ична чисельність, (одиниць)</w:t>
            </w:r>
          </w:p>
        </w:tc>
      </w:tr>
      <w:tr>
        <w:trPr>
          <w:trHeight w:val="3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ерівництво районної державної адміністрації               5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а районної державної адміністра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онної державної адміністра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онної державної адміністра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арат районної державної адміністрації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фінансового забезпеч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– головний бухгалт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ведення Державного реєстру виборц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з питань персона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інсп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ідділ цифровізації, комунікації з громадськістю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 загальних пита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відді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інсп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з питань оборони, цивільного захисту та взаємодії з правоохоронними органам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ідувач сектор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вління з питань правового забезпечення та взаємодії з органами місцевого самоврядуванн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правового забезпеч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відді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тор економічного та агропромислового розвит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ідувач сектор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тор інфраструктури та житлово-комунального госпо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ідувач сектор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ідділ з питань гуманітарної сфер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управління-начальник відді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інсп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мобілізаційної роб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режимно-секретної роб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жавний реєстр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ій легкового автомобі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ерівник апарату</w:t>
      </w:r>
    </w:p>
    <w:p>
      <w:pPr>
        <w:pStyle w:val="Normal"/>
        <w:jc w:val="both"/>
        <w:rPr/>
      </w:pPr>
      <w:r>
        <w:rPr>
          <w:b/>
          <w:sz w:val="28"/>
        </w:rPr>
        <w:t>райдержадміністрації</w:t>
        <w:tab/>
        <w:t xml:space="preserve">                                                 Алевтина НАКОНЕЧ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uk-UA"/>
    </w:rPr>
  </w:style>
  <w:style w:type="character" w:styleId="Style12">
    <w:name w:val="Тема примечания Знак"/>
    <w:qFormat/>
    <w:rPr>
      <w:b/>
      <w:bCs/>
      <w:lang w:val="uk-UA"/>
    </w:rPr>
  </w:style>
  <w:style w:type="character" w:styleId="Style13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7:00Z</dcterms:created>
  <dc:creator>BOP</dc:creator>
  <dc:description/>
  <cp:keywords/>
  <dc:language>en-US</dc:language>
  <cp:lastModifiedBy>Admin</cp:lastModifiedBy>
  <cp:lastPrinted>2021-04-21T11:39:00Z</cp:lastPrinted>
  <dcterms:modified xsi:type="dcterms:W3CDTF">2021-08-04T05:17:00Z</dcterms:modified>
  <cp:revision>2</cp:revision>
  <dc:subject/>
  <dc:title> </dc:title>
</cp:coreProperties>
</file>