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25223785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_</w:t>
      </w:r>
      <w:r>
        <w:rPr>
          <w:sz w:val="28"/>
          <w:szCs w:val="28"/>
          <w:u w:val="single"/>
          <w:lang w:val="uk-UA"/>
        </w:rPr>
        <w:t>06 лип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148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ання прогнозу районного бюджету на 2022-2024 ро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статті 75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 Бюджетного кодексу України, статей 13,18 Закону України «Про місцеві  державні адміністрації», постанови Кабінету Міністрів України від 31 травня 2021 року №548 «Про схвалення Бюджетної декларації на 2022-2024 роки, на підставі розпорядження голови Вінницької обласної державної адміністрації №510  від 23.06.2021 року «Про затвердження плану заходів щодо складання прогнозу обласного бюджету на 2022 – 2024 роки»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щодо складання прогнозу районного бюджету на 2022 – 2024 роки (далі – План заходів), що додається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м підрозділам районної державної адміністрації (головним розпорядникам коштів районного бюджету) та рекомендувати місцевим органам виконавчої влади і органам місцевого самоврядування забезпечити виконання Плану заходів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відділу районної державної адміністрації (Музика О.В.) забезпечити загальну координацію діяльності учасників бюджетного процесу з підготовки прогнозу районного бюджету на 2022 – 2024 роки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голови районної державної адміністрації Сергія Несвятого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7:00Z</dcterms:created>
  <dc:creator>Dilovod</dc:creator>
  <dc:description/>
  <cp:keywords/>
  <dc:language>en-US</dc:language>
  <cp:lastModifiedBy>Admin</cp:lastModifiedBy>
  <cp:lastPrinted>2021-06-14T15:47:00Z</cp:lastPrinted>
  <dcterms:modified xsi:type="dcterms:W3CDTF">2021-08-04T13:12:00Z</dcterms:modified>
  <cp:revision>6</cp:revision>
  <dc:subject/>
  <dc:title>Додаток 2</dc:title>
</cp:coreProperties>
</file>