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84768069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_____29 січня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15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Про внесення змін до розпорядження голови районної державної адміністрації від 05 січня 2021 року № 1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, 7-1 Закону України «Про місцеві державні адміністрації», статей 104, 105, 110, 111 Цивільного кодексу України, враховуючи кадрові зміни та практичну необхідні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порядження голови районної державної адміністрації від 05 січня 2021 року № 1 «Про припинення структурних підрозділів Гайсинської районної державної адміністрації», а саме призначити та затвердити склад ліквідаційної комісії відділу культури, молоді та спорту Гайсинської районної державної адміністрації                           (код ЄДРПОУ 02226659) в новій редакції, згідно і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ли чинність пункт 1  розпорядження  голови районної державної адміністрації від 26 січня 2021 року № 13 «Про внесення змін до розпорядження голови районної державної адміністрації від 05 січня 2021 року № 1» в частині призначення та затвердження ліквідаційної комісії відділу культури, молоді та спорту Гайсинської районної державної адміністрації в новій редакції та відповідний додаток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Людмила ГОЛОВАШИЧ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4:00Z</dcterms:created>
  <dc:creator>Dilovod</dc:creator>
  <dc:description/>
  <cp:keywords/>
  <dc:language>en-US</dc:language>
  <cp:lastModifiedBy>Admin</cp:lastModifiedBy>
  <cp:lastPrinted>2021-02-01T08:41:00Z</cp:lastPrinted>
  <dcterms:modified xsi:type="dcterms:W3CDTF">2021-02-04T14:44:00Z</dcterms:modified>
  <cp:revision>2</cp:revision>
  <dc:subject/>
  <dc:title>Додаток 2</dc:title>
</cp:coreProperties>
</file>