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15441673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6 липня</w:t>
      </w:r>
      <w:r>
        <w:rPr>
          <w:sz w:val="24"/>
          <w:szCs w:val="24"/>
        </w:rPr>
        <w:t xml:space="preserve">______  </w:t>
      </w:r>
      <w:r>
        <w:rPr/>
        <w:t xml:space="preserve">2021 року              </w:t>
      </w:r>
      <w:r>
        <w:rPr>
          <w:sz w:val="26"/>
          <w:szCs w:val="26"/>
        </w:rPr>
        <w:t>Гайсин</w:t>
      </w:r>
      <w:r>
        <w:rPr/>
        <w:tab/>
        <w:t xml:space="preserve">                          № __</w:t>
      </w:r>
      <w:r>
        <w:rPr>
          <w:u w:val="single"/>
        </w:rPr>
        <w:t>152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 розподіл обов’язків між головою та заступниками голови</w:t>
      </w:r>
    </w:p>
    <w:p>
      <w:pPr>
        <w:pStyle w:val="2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йонної державної адміністрації</w:t>
      </w:r>
    </w:p>
    <w:p>
      <w:pPr>
        <w:pStyle w:val="Normal"/>
        <w:spacing w:lineRule="auto" w:line="228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284"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851"/>
        <w:rPr/>
      </w:pPr>
      <w:r>
        <w:rPr/>
        <w:t>Згідно із Законом України "Про місцеві державні адміністрації" та у зв’язку із кадровими змінами в райдержадміністрації</w:t>
      </w:r>
    </w:p>
    <w:p>
      <w:pPr>
        <w:pStyle w:val="31"/>
        <w:ind w:firstLine="851"/>
        <w:rPr/>
      </w:pPr>
      <w:r>
        <w:rPr/>
      </w:r>
    </w:p>
    <w:p>
      <w:pPr>
        <w:pStyle w:val="Style9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31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ind w:firstLine="851"/>
        <w:jc w:val="both"/>
        <w:rPr/>
      </w:pPr>
      <w:r>
        <w:rPr>
          <w:szCs w:val="28"/>
        </w:rPr>
        <w:t>1.</w:t>
        <w:tab/>
        <w:t xml:space="preserve">Затвердити розподіл обов’язків між головою та заступниками голови  райдержадміністрації, згідно з додатком. 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ind w:firstLine="851"/>
        <w:jc w:val="both"/>
        <w:rPr/>
      </w:pPr>
      <w:r>
        <w:rPr>
          <w:szCs w:val="28"/>
        </w:rPr>
        <w:t>2.</w:t>
        <w:tab/>
        <w:t>Покласти на заступників голови райдержадміністрації відповідальність за здійснення делегованих повноважень виконавчими органами місцевих рад, координацію діяльності управлінь, відділів та інших структурних підрозділів райдержадміністрації, територіальних органів міністерств і відомств, підприємств, організацій і установ.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ind w:firstLine="851"/>
        <w:jc w:val="both"/>
        <w:rPr>
          <w:szCs w:val="28"/>
        </w:rPr>
      </w:pPr>
      <w:r>
        <w:rPr>
          <w:szCs w:val="28"/>
        </w:rPr>
        <w:t>3.</w:t>
        <w:tab/>
        <w:t>Встановити, що доручення та вказівки заступників голови райдержадміністрації з питань, що належать до їх компетенції є обов’язковими для виконання структурними підрозділами райдержадміністрації, виконавчими органами місцевих рад та відповідними районними підприємствами, організаціями та установами.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ind w:firstLine="851"/>
        <w:jc w:val="both"/>
        <w:rPr/>
      </w:pPr>
      <w:r>
        <w:rPr>
          <w:szCs w:val="28"/>
        </w:rPr>
        <w:t>4.</w:t>
        <w:tab/>
        <w:t>Визнати таким, що втратило чинність розпорядження голови райдержадміністрації від 27.10.2020 року №212 "Про розподіл обов’язків між головою та заступником голови районної державної адміністрації".</w:t>
      </w:r>
    </w:p>
    <w:p>
      <w:pPr>
        <w:pStyle w:val="Normal"/>
        <w:tabs>
          <w:tab w:val="clear" w:pos="720"/>
          <w:tab w:val="left" w:pos="1134" w:leader="none"/>
        </w:tabs>
        <w:spacing w:before="0" w:after="100"/>
        <w:ind w:firstLine="851"/>
        <w:jc w:val="both"/>
        <w:rPr/>
      </w:pPr>
      <w:r>
        <w:rPr>
          <w:szCs w:val="28"/>
        </w:rPr>
        <w:t>5.</w:t>
        <w:tab/>
        <w:t xml:space="preserve">Контроль за виконанням цього розпорядження залишаю за собою.  </w:t>
      </w:r>
    </w:p>
    <w:p>
      <w:pPr>
        <w:pStyle w:val="Heading7"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240"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  <w:t xml:space="preserve">Голова  районної </w:t>
      </w:r>
    </w:p>
    <w:p>
      <w:pPr>
        <w:pStyle w:val="Normal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10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>
          <w:szCs w:val="28"/>
        </w:rPr>
        <w:t xml:space="preserve">Додаток </w:t>
      </w:r>
    </w:p>
    <w:p>
      <w:pPr>
        <w:pStyle w:val="Normal"/>
        <w:ind w:left="5175" w:hanging="0"/>
        <w:rPr/>
      </w:pPr>
      <w:r>
        <w:rPr>
          <w:szCs w:val="28"/>
        </w:rPr>
        <w:t>до розпорядження районної    державної адміністрації</w:t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  </w:t>
      </w:r>
      <w:r>
        <w:rPr>
          <w:szCs w:val="28"/>
          <w:u w:val="single"/>
        </w:rPr>
        <w:t>„06</w:t>
      </w:r>
      <w:r>
        <w:rPr>
          <w:szCs w:val="28"/>
        </w:rPr>
        <w:t xml:space="preserve">” </w:t>
      </w:r>
      <w:r>
        <w:rPr>
          <w:szCs w:val="28"/>
          <w:u w:val="single"/>
        </w:rPr>
        <w:t>липня</w:t>
      </w:r>
      <w:r>
        <w:rPr>
          <w:szCs w:val="28"/>
        </w:rPr>
        <w:t xml:space="preserve"> 2021року № </w:t>
      </w:r>
      <w:r>
        <w:rPr>
          <w:szCs w:val="28"/>
          <w:u w:val="single"/>
        </w:rPr>
        <w:t>152</w:t>
      </w:r>
    </w:p>
    <w:p>
      <w:pPr>
        <w:pStyle w:val="Normal"/>
        <w:ind w:firstLine="552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озподіл обов’язків між головою та заступниками</w:t>
      </w:r>
      <w:r>
        <w:rPr>
          <w:b/>
          <w:szCs w:val="28"/>
        </w:rPr>
        <w:t xml:space="preserve"> голови районної державної адміністрац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20"/>
          <w:tab w:val="left" w:pos="993" w:leader="none"/>
        </w:tabs>
        <w:ind w:left="0" w:firstLine="709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Голова районної державної адміністрації  </w:t>
      </w:r>
    </w:p>
    <w:p>
      <w:pPr>
        <w:pStyle w:val="Heading2"/>
        <w:tabs>
          <w:tab w:val="clear" w:pos="720"/>
          <w:tab w:val="left" w:pos="993" w:leader="none"/>
        </w:tabs>
        <w:ind w:left="0" w:firstLine="709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ГОЛОВАШИЧ Л.В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чолює районну державну адміністрацію, здійснює керівництво її діяльністю, несе відповідальність за виконання покладених на райдержадміністрацію завдань за здійснення нею своїх повноважен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ідповідно до Закону України “Про місцеві державні адміністрації” представляє районну державну адміністрацію у відносинах з іншими державними органами та органами місцевого самоврядування, політичними партіями, громадськими і релігійними організаціями, підприємствами, установами та організаціями, об’єднаннями громадян як в Україні, так і за її меж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Сприяє розвитку міжнародного співробітництва, налагодженню зовнішньоекономічних зв’язків, укладає договори з іноземними партнерами в межах компетенції, визначеної законодавство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Відповідає за формування в районі системи мережі ринкової інфраструктури, за реалізацію в районі державної політики в галузі промисловості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ує реалізацію та залучення інвестицій у виробничу сферу район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ризначає на посади та звільняє з посад своїх заступників, керівника апарату, керівників управлінь, відділів та інших структурних підрозділів райдержадміністрації відповідно до статей 10, 11 Закону України “Про місцеві державні адміністрації”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кладає та розриває контракти з керівниками підприємств, установ та організацій, що належать до сфери управління райдержадміністрації, або уповноважує на це своїх заступників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годжує у встановленому чинним законодавством порядку 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щого рівн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Здійснює керівництво мобілізаційною підготовкою та цивільною обороною в районі, в межах повноважен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рияє органам місцевого самоврядування у здійсненні ними власних повноважень, організовує контроль за здійсненням ними де</w:t>
        <w:softHyphen/>
        <w:t>легованих повноважень органів виконавчої вла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дійснює в установленому чинним законодавством порядку розгляд звернень громадян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Для сприяння здійсненню повноважень райдержадміністрації утворює консультативні, дорадчі та інші допоміжні органи, служби та комісії, визначає їх завдання, функції та персональний склад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Координує взаємодію райдержадміністрації з районними органами міністерств і відомств: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pacing w:val="-8"/>
          <w:szCs w:val="28"/>
        </w:rPr>
        <w:t>Гайсинським районним відділом управління Служби безпеки України у Вінницькій області</w:t>
      </w:r>
      <w:r>
        <w:rPr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Гайсинським </w:t>
      </w:r>
      <w:r>
        <w:rPr>
          <w:spacing w:val="-8"/>
          <w:szCs w:val="28"/>
        </w:rPr>
        <w:t xml:space="preserve">ВП </w:t>
      </w:r>
      <w:r>
        <w:rPr>
          <w:szCs w:val="28"/>
        </w:rPr>
        <w:t>ГУНП</w:t>
      </w:r>
      <w:r>
        <w:rPr>
          <w:spacing w:val="-8"/>
          <w:szCs w:val="28"/>
        </w:rPr>
        <w:t xml:space="preserve"> України у Вінницькій області</w:t>
      </w:r>
      <w:r>
        <w:rPr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Гайсинською окружною прокуратурою,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Гайсинським районним судом,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ійськовими частинами: А 1619, А 0707, А 0310,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Гайсинським відділом камеральних перевірок </w:t>
      </w:r>
      <w:r>
        <w:rPr>
          <w:spacing w:val="-6"/>
          <w:szCs w:val="28"/>
          <w:lang w:val="en-US" w:eastAsia="en-US"/>
        </w:rPr>
        <w:t>Головного управління Державної податкової служби України у Вінницькій області</w:t>
      </w:r>
      <w:r>
        <w:rPr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Гайсинським районним сектором Головного Управління державної служби з надзвичайних ситуацій України у Вінницькій області,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color w:val="FF00FF"/>
          <w:szCs w:val="28"/>
        </w:rPr>
      </w:pPr>
      <w:r>
        <w:rPr>
          <w:szCs w:val="28"/>
        </w:rPr>
        <w:t>Гайсинським районним відділом управління поліції охорони у Вінницькій області,</w:t>
      </w:r>
      <w:r>
        <w:rPr>
          <w:color w:val="FF00FF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митним постом „Гайсин”, </w:t>
      </w:r>
    </w:p>
    <w:p>
      <w:pPr>
        <w:pStyle w:val="TextBodyIndent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Управлінням Державного казначейства України у Гайсинському районі, </w:t>
      </w:r>
    </w:p>
    <w:p>
      <w:pPr>
        <w:pStyle w:val="TextBodyIndent"/>
        <w:ind w:firstLine="709"/>
        <w:rPr/>
      </w:pPr>
      <w:r>
        <w:rPr>
          <w:szCs w:val="28"/>
        </w:rPr>
        <w:t>засобами масової інформації району,</w:t>
      </w:r>
    </w:p>
    <w:p>
      <w:pPr>
        <w:pStyle w:val="TextBodyIndent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Гайсинською районною радою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Координує та контролює роботу фінансового відділу райдержадміністрації. </w:t>
      </w:r>
    </w:p>
    <w:p>
      <w:pPr>
        <w:pStyle w:val="Normal"/>
        <w:autoSpaceDE w:val="false"/>
        <w:ind w:firstLine="567"/>
        <w:jc w:val="both"/>
        <w:rPr/>
      </w:pPr>
      <w:r>
        <w:rPr/>
        <w:t>Координує діяльність громадської ради при райдержадміністрації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чолює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легію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йонну тимчасової комісію з питань погашення заборгованості із заробітної плати (грошового забезпечення), пенсій, стипендій та інших соціальних виплат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йонну комісію з питань техногенно-екологічної безпеки та надзвичайних ситуаці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обочу групу з питань удосконалення адміністративно-територіального устрою та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ристоронню соціально-економічну раду при голові районної державної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ісію з питань нагород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гіональну раду з питань взаємодії місцевих органів виконавчої влади та органів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йонну постійно діючу комісію з питань розгляду звернень громадян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ісію з питань захисту прав дитини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межах затвердженого бюджету виступає розпорядником коштів райдержадміністрації, використовуючи їх лише за цільовим призначенням. Здійснює контроль за виконанням бюджетів, їх формуванням, реалізацією кадрової політики у фінансовій галузі району.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Регулярно інформує населення району про стан виконання повноважень, покладених на районну державну адміністрацію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дійснює інші функції, передбачені Конституцією та законами України, нормативно-правовими актами Президента України, Кабінету Міністрів України, органів виконавчої влади вищого рівн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iCs/>
          <w:szCs w:val="28"/>
        </w:rPr>
        <w:t>Заступник голови районної державної адміністрації                                                  АЛЬЧУК Д.П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Відповідає  за реалізацією в районі державної політики у сфері медицини, освіти, культури та спорту.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Координує та контролює роботу служби у справах дітей райдержадміністрації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ує взаємодію райдержадміністрації з районними органами міністерств і відомств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ab/>
        <w:t>закладами медицини, освіти, культури та спорту району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ветеранськими та громадськими організаціями району</w:t>
      </w:r>
      <w:r>
        <w:rPr>
          <w:color w:val="FF00FF"/>
          <w:szCs w:val="28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color w:val="FF00FF"/>
          <w:szCs w:val="28"/>
        </w:rPr>
        <w:tab/>
      </w:r>
      <w:r>
        <w:rPr>
          <w:szCs w:val="28"/>
        </w:rPr>
        <w:t>районним відділом лабораторних досліджень Державної установи  "Вінницький обласний центр контролю та профілактики хвороб Міністерства охорони здоров'я України"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Координує роботу органів місцевого самоврядування району, а саме:</w:t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Дашівську селищну рад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плицьку селищну рад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остянецьку селищну раду,</w:t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Краснопільську сільську раду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йгородську сільську рад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координаційну раду служби у справах дітей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районну міжвідомчу комісію по боротьбі з туберкульозо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районну координаційну раду з питань запобігання захворюваності на ВІЛ-інфекцію/СНІД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координаційну ради з питань репродуктивного здоров’я населення у Гайсинському район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міжвідомчу раду з питань сім’ї, гендерної рівності, запобігання насильству в сім’ї та протидії торгівлі людьми.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Заступник голови районної державної адміністрації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НЕСВЯТИЙ С.М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 разі відсутності голови райдержадміністрації виконує його обов’яз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ідповідає за формування в районі системи управлінської діяльності та створення умов для розвитку підприємництва, реалізацію інноваційної політики, функціонування виробничої сфери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Забезпечує  реалізацію в районі державної політики в галузях сільського господарства, транспорту на підприємствах і організаціях усіх форм власності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ує та контролює роботу управління соціального захисту населення та сектору з питань оборони, цивільного захисту та взаємодії з правоохоронними органами райдержадміністр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Координує взаємодію райдержадміністрації з районними органами міністерств і відомств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szCs w:val="28"/>
        </w:rPr>
        <w:t xml:space="preserve">Гайсинським відділенням управління виконавчої дирекції Фонду соціального  страхування України у Вінницькій області, </w:t>
      </w:r>
    </w:p>
    <w:p>
      <w:pPr>
        <w:pStyle w:val="Normal"/>
        <w:jc w:val="both"/>
        <w:rPr>
          <w:szCs w:val="28"/>
        </w:rPr>
      </w:pPr>
      <w:r>
        <w:rPr>
          <w:rStyle w:val="St42"/>
        </w:rPr>
        <w:tab/>
        <w:t>територіальним центром комплектування та соціальної підтримки району (</w:t>
      </w:r>
      <w:r>
        <w:rPr>
          <w:szCs w:val="28"/>
        </w:rPr>
        <w:t>райвіськкомат</w:t>
      </w:r>
      <w:r>
        <w:rPr>
          <w:rStyle w:val="St42"/>
        </w:rPr>
        <w:t>),</w:t>
      </w:r>
    </w:p>
    <w:p>
      <w:pPr>
        <w:pStyle w:val="Normal"/>
        <w:jc w:val="both"/>
        <w:rPr>
          <w:color w:val="FF00FF"/>
          <w:szCs w:val="28"/>
        </w:rPr>
      </w:pPr>
      <w:r>
        <w:rPr>
          <w:szCs w:val="28"/>
        </w:rPr>
        <w:tab/>
        <w:t>Гайсинським</w:t>
      </w:r>
      <w:r>
        <w:rPr>
          <w:color w:val="000000"/>
          <w:szCs w:val="28"/>
          <w:shd w:fill="FFFFFF" w:val="clear"/>
        </w:rPr>
        <w:t xml:space="preserve"> Відділом обслуговування громадян Головного управління Пенсійного фонду України у Вінницькій області, </w:t>
      </w:r>
    </w:p>
    <w:p>
      <w:pPr>
        <w:pStyle w:val="Normal"/>
        <w:ind w:firstLine="709"/>
        <w:rPr/>
      </w:pPr>
      <w:r>
        <w:rPr>
          <w:szCs w:val="28"/>
        </w:rPr>
        <w:t>Гайсинською районною філією Вінницького обласного центру зайнятості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Т „Гайсинське АТП 10506”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В АТП „Плюс” та приватними перевізниками.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Координує роботу органів місцевого самоврядування району, а саме:</w:t>
      </w:r>
    </w:p>
    <w:p>
      <w:pPr>
        <w:pStyle w:val="Normal"/>
        <w:rPr>
          <w:szCs w:val="28"/>
        </w:rPr>
      </w:pPr>
      <w:r>
        <w:rPr>
          <w:szCs w:val="28"/>
        </w:rPr>
        <w:t>Гайсинську міську раду,</w:t>
      </w:r>
    </w:p>
    <w:p>
      <w:pPr>
        <w:pStyle w:val="Normal"/>
        <w:rPr>
          <w:szCs w:val="28"/>
        </w:rPr>
      </w:pPr>
      <w:r>
        <w:rPr>
          <w:szCs w:val="28"/>
        </w:rPr>
        <w:t>Джулинську сільську раду,</w:t>
      </w:r>
    </w:p>
    <w:p>
      <w:pPr>
        <w:pStyle w:val="Normal"/>
        <w:rPr>
          <w:szCs w:val="28"/>
        </w:rPr>
      </w:pPr>
      <w:r>
        <w:rPr>
          <w:szCs w:val="28"/>
        </w:rPr>
        <w:t>Кунківську сільську рад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дівську сільську раду, </w:t>
      </w:r>
    </w:p>
    <w:p>
      <w:pPr>
        <w:pStyle w:val="Normal"/>
        <w:rPr>
          <w:szCs w:val="28"/>
        </w:rPr>
      </w:pPr>
      <w:r>
        <w:rPr>
          <w:szCs w:val="28"/>
        </w:rPr>
        <w:t>Соболівську сільську раду.</w:t>
      </w:r>
    </w:p>
    <w:p>
      <w:pPr>
        <w:pStyle w:val="TextBodyIndent"/>
        <w:tabs>
          <w:tab w:val="clear" w:pos="720"/>
          <w:tab w:val="left" w:pos="992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23" w:leader="none"/>
        </w:tabs>
        <w:ind w:firstLine="709"/>
        <w:rPr>
          <w:szCs w:val="28"/>
        </w:rPr>
      </w:pPr>
      <w:r>
        <w:rPr>
          <w:szCs w:val="28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районну комісію </w:t>
            </w:r>
            <w:r>
              <w:rPr>
                <w:bCs/>
                <w:iCs/>
                <w:szCs w:val="28"/>
              </w:rPr>
              <w:t>по призначенню соціальної допомоги населенню Гайсинського району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>- опікунську раду з питань забезпечення прав повнолітніх осіб, які потребують опіки (піклування) при Гайсинській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йонну комісію для розгляду питань, пов’язаних із встановленням статусу учасника війн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/>
            </w:pPr>
            <w:r>
              <w:rPr>
                <w:szCs w:val="28"/>
              </w:rPr>
              <w:t>- районний координаційний комітет сприяння зайнятості населе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йонну комісію у справах альтернативної (невійськової) служб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rPr>
                <w:szCs w:val="28"/>
              </w:rPr>
            </w:pPr>
            <w:r>
              <w:rPr>
                <w:szCs w:val="28"/>
              </w:rPr>
              <w:t>- спостережну комісію районної державної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рганізаційну раду з питань організації роботи зі здійснення шефства над військовими частинам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pacing w:val="-10"/>
                <w:szCs w:val="28"/>
              </w:rPr>
            </w:pPr>
            <w:r>
              <w:rPr>
                <w:szCs w:val="28"/>
              </w:rPr>
              <w:t>- комісію у справах увічнення жертв війни та політичних репресі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йонну робочу групу з питань забезпечення контролю за додержанням законодавства про працю та зайнятості населе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/>
            </w:pPr>
            <w:r>
              <w:rPr>
                <w:szCs w:val="28"/>
              </w:rPr>
              <w:t xml:space="preserve">- комісію з визначення втрат сільськогосподарського і лісогосподарського виробництва, які підлягають відшкодуванню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місію з визначення розміру та відшкодування збитків власникам землі та землекористувача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00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ординаційну раду з питань безпечної життєдіяльност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00"/>
              <w:ind w:left="709" w:hanging="0"/>
              <w:rPr>
                <w:szCs w:val="28"/>
              </w:rPr>
            </w:pPr>
            <w:r>
              <w:rPr>
                <w:szCs w:val="28"/>
              </w:rPr>
              <w:t>- районну комісію з питань пасажирських перевезень.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Заступник голови районної державної адміністрації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iCs/>
          <w:szCs w:val="28"/>
        </w:rPr>
        <w:t>ХРАНОВСЬКИЙ О.А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Відповідає за реалізацією в районі державної політики в організаціях паливно-енергетичного комплексу, у сфері зв’язку, житлово-комунального господарства на підприємствах, установах, організаціях, торгівлі та побутового обслуговування населення, у сфері шляхового будівництва, виробництва будматеріалів і буддеталей на підприємствах і організаціях усіх форм власності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безпечує контроль з виконання функцій замовника та технічного нагляду під час нового будівництва, реконструкції, капітального та поточних ремонтів і експлуатаційного утримання автомобільних доріг загального та місцевого значення.</w:t>
      </w:r>
    </w:p>
    <w:p>
      <w:pPr>
        <w:pStyle w:val="Normal"/>
        <w:ind w:firstLine="709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ує та контролює роботу архівного відділу та сектору архітектури та просторового розвитку райдержадміністрац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ординує взаємодію райдержадміністрації з районними органами міністерств і відомств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Гайсинським районним управління ГУ Держпродспоживслужби у Вінницькій області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ідділ №2 Управління у Гайсинському районі Головного управління Держгеокадастру у Вінницькій області,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автодорами та комунальними підприємствами району,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Гайсинським УЕГГ ПАТ „Вінницягаз”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Гайсинською дільницею  СО „Тульчинські електричні мережі” АТ „Вінницяобленерго”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Відділенням  поштового зв'язку м. Гайсин Вінницької дирекції АТ „Укрпошта”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Районним центром телекомунікацій №244 (м. Гайсин) Вінницької філії ПАТ „Укртелеком”,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підприємствами, що надають послуги та здійснюють роботу в галузі житлово-комунального господарства, незалежно від форм власност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Координує роботу органів місцевого самоврядування району, а са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ершадську міську раду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адижинську міську раду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Чечельницьку селищну раду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льгопільську сільську ра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before="0" w:after="10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ержавну надзвичайну протиепізоотичну комісію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before="0" w:after="10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0" w:after="10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кспертну комісію архівного відділу районної державної адміністрації.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85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spacing w:lineRule="auto" w:line="204"/>
      <w:ind w:firstLine="70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993" w:leader="none"/>
      </w:tabs>
      <w:ind w:firstLine="709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-1" w:hanging="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abz">
    <w:name w:val="wabz"/>
    <w:basedOn w:val="Normal"/>
    <w:qFormat/>
    <w:pPr>
      <w:spacing w:before="60" w:after="60"/>
      <w:ind w:firstLine="567"/>
      <w:jc w:val="both"/>
    </w:pPr>
    <w:rPr>
      <w:color w:val="000000"/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6:00Z</dcterms:created>
  <dc:creator>ОРГотдел</dc:creator>
  <dc:description/>
  <cp:keywords/>
  <dc:language>en-US</dc:language>
  <cp:lastModifiedBy>Admin</cp:lastModifiedBy>
  <cp:lastPrinted>2021-07-22T10:27:00Z</cp:lastPrinted>
  <dcterms:modified xsi:type="dcterms:W3CDTF">2021-08-04T12:26:00Z</dcterms:modified>
  <cp:revision>4</cp:revision>
  <dc:subject/>
  <dc:title>Додаток 1</dc:title>
</cp:coreProperties>
</file>