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56393500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 липня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sz w:val="28"/>
          <w:lang w:val="uk-UA"/>
        </w:rPr>
        <w:t xml:space="preserve">2021 року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№ __</w:t>
      </w:r>
      <w:r>
        <w:rPr>
          <w:rFonts w:cs="Times New Roman" w:ascii="Times New Roman" w:hAnsi="Times New Roman"/>
          <w:sz w:val="28"/>
          <w:u w:val="single"/>
          <w:lang w:val="uk-UA"/>
        </w:rPr>
        <w:t>160</w:t>
      </w:r>
      <w:r>
        <w:rPr>
          <w:rFonts w:cs="Times New Roman" w:ascii="Times New Roman" w:hAnsi="Times New Roman"/>
          <w:sz w:val="28"/>
          <w:lang w:val="uk-UA"/>
        </w:rPr>
        <w:t>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87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82"/>
      </w:tblGrid>
      <w:tr>
        <w:trPr>
          <w:trHeight w:val="60" w:hRule="atLeast"/>
        </w:trPr>
        <w:tc>
          <w:tcPr>
            <w:tcW w:w="8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затвердження Положення про районний штаб з ліквідації наслідків надзвичайної ситуації та про організацію його робо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но до статті 76 Кодексу цивільного захисту України, пункту 40 Положення про єдину державну систему цивільного захисту, затвердженого постановою Кабінету Міністрів України від 09.01.2014р. №11, Положення про штаб з ліквідації наслідків надзвичайної ситуації та видів оперативно-технічної звітної документації штабу з ліквідації наслідків надзвичайної ситуації затверджене наказом Міністерства внутрішніх справ України від 26.12.2014р. №1406 та зареєстрованого в Міністерстві юстиції України від 16.01.2015р. № 47/26492,  з метою забезпечення безпосередньої організації і координації аварійно-рятувальних та інших невідкладних робіт з ліквідації наслідків надзвичайних ситуацій в район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Затвердити: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1.Положення про районний штаб з ліквідації наслідків надзвичайних ситуацій (далі – Штаб), що додається;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2. Перелік оперативно-технічної і звітної документації районного штабу з ліквідації наслідків надзвичайних ситуацій, що додається;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3. Організаційну структуру районного штабу з ліквідації наслідків надзвичайних ситуацій, що додається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Сектору з питань оборонної роботи, цивільного захисту та взаємодії з правоохоронними органами апарату райдержадміністрації (Прилуцький Б.В.) до 30.07.2021 року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ідпрацювати формалізовані документи районного штабу з ліквідації наслідків надзвичайних ситуацій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Гайсинська районна державна адміністрація</w:t>
        <w:tab/>
        <w:tab/>
        <w:tab/>
        <w:t xml:space="preserve">       До розпорядження № _</w:t>
      </w:r>
      <w:r>
        <w:rPr>
          <w:rFonts w:eastAsia="Times New Roman" w:cs="Times New Roman" w:ascii="Times New Roman" w:hAnsi="Times New Roman"/>
          <w:color w:val="000000"/>
          <w:u w:val="single"/>
          <w:lang w:val="uk-UA" w:eastAsia="ru-RU"/>
        </w:rPr>
        <w:t>16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__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  <w:tab/>
        <w:tab/>
        <w:tab/>
        <w:tab/>
        <w:tab/>
        <w:tab/>
        <w:tab/>
        <w:tab/>
        <w:t xml:space="preserve">       від«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k-UA"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_»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k-UA" w:eastAsia="ru-RU"/>
        </w:rPr>
        <w:t>лип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_2021 року</w:t>
        <w:tab/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організувати роботу щодо відпрацювання Положення та формалізованих документів представниками установ та організацій, які залучаються до роботи у Штабі з ліквідації наслідків надзвичайних ситуацій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організувати порядок оповіщення та термін прибуття до роботи у Штабі посадових осіб у строк, визначений керівником робіт з ліквідації Н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Контроль за виконанням цього розпорядження покласти на заступника голови районної державної адміністрації Сергія Несвятог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адміністрації                                         Людмила  ГОЛОВАШ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Style17"/>
        <w:snapToGrid w:val="false"/>
        <w:ind w:left="5103" w:firstLine="11"/>
        <w:rPr>
          <w:szCs w:val="28"/>
        </w:rPr>
      </w:pPr>
      <w:r>
        <w:rPr>
          <w:szCs w:val="28"/>
        </w:rPr>
        <w:t>Додаток</w:t>
      </w:r>
    </w:p>
    <w:p>
      <w:pPr>
        <w:pStyle w:val="Style17"/>
        <w:snapToGrid w:val="false"/>
        <w:ind w:left="5103" w:firstLine="11"/>
        <w:rPr>
          <w:szCs w:val="28"/>
        </w:rPr>
      </w:pPr>
      <w:r>
        <w:rPr>
          <w:szCs w:val="28"/>
        </w:rPr>
        <w:t xml:space="preserve">до розпорядження голови </w:t>
      </w:r>
    </w:p>
    <w:p>
      <w:pPr>
        <w:pStyle w:val="Style17"/>
        <w:snapToGrid w:val="false"/>
        <w:ind w:left="5103" w:firstLine="11"/>
        <w:rPr>
          <w:szCs w:val="28"/>
        </w:rPr>
      </w:pPr>
      <w:r>
        <w:rPr>
          <w:szCs w:val="28"/>
        </w:rPr>
        <w:t>райдержадміністрації</w:t>
      </w:r>
    </w:p>
    <w:p>
      <w:pPr>
        <w:pStyle w:val="Style17"/>
        <w:snapToGrid w:val="false"/>
        <w:ind w:left="5103" w:firstLine="11"/>
        <w:rPr/>
      </w:pPr>
      <w:r>
        <w:rPr>
          <w:szCs w:val="28"/>
        </w:rPr>
        <w:t xml:space="preserve">від « </w:t>
      </w:r>
      <w:r>
        <w:rPr>
          <w:szCs w:val="28"/>
          <w:u w:val="single"/>
        </w:rPr>
        <w:t>20</w:t>
      </w:r>
      <w:r>
        <w:rPr>
          <w:szCs w:val="28"/>
        </w:rPr>
        <w:t xml:space="preserve"> » </w:t>
      </w:r>
      <w:r>
        <w:rPr>
          <w:szCs w:val="28"/>
          <w:u w:val="single"/>
        </w:rPr>
        <w:t>липн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021 року № </w:t>
      </w:r>
      <w:r>
        <w:rPr>
          <w:color w:val="000000"/>
          <w:szCs w:val="28"/>
          <w:u w:val="single"/>
        </w:rPr>
        <w:t>160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ЛОЖ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 районний штаб 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. Загальні положення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Це Положення визначає завдання, функції та порядок діяльності районного штабу з ліквідації наслідків надзвичайної ситуації (далі - НС)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Районний штаб з ліквідації наслідків НС (далі – штаб) утворюється для безпосередньої організації і координації аварійно-рятувальних та інших невідкладних робіт з ліквідації наслідків НС і є робочим органом керівника робіт з ліквідації наслідків НС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Рішення про утворення та ліквідацію штабу, його кількісний та персональний склад, місце розгортання та терміни прибуття залучених до його роботи працівників приймає керівник робіт з ліквідації наслідків НС у формі розпорядження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До складу штабу залежно від рівня НС входять представники Гайсинського районного управління ГУ ДСНС України в Вінницькій області, керівники аварійно-рятувальних служб, що беруть участь у ліквідації наслідків НС, представники райдержадміністрації (далі - органи влади), установ і організацій (за погодженням з їх керівниками)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Штаб безпосередньо взаємодіє з відповідними органами управління, які забезпечують його роботу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Робота штабу в особливий період організовується відповідно до вимог правового режиму особливого періоду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. Завдання та функції районного штабу 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Основними завданнями штабу є безпосередня організація і координація аварійно-рятувальних та інших невідкладних робіт з ліквідації наслідків НС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Відповідно до покладеного на нього завдання основними функціями штабу є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изначення зони НС та зони можливого ураження, кількості і місць перебування в них людей, організація їх рятування та надання їм допомоги, запобігання пошкодженню майна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збір інформації про обстановку в зоні НС, її аналіз та узагальнення, прогнозування масштабів і наслідків НС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изначення головних напрямів ліквідації наслідків НС, розробка оперативних заходів з ліквідації наслідків НС і їх реалізація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изначення складу і кількості сил цивільного захисту, необхідних для залучення до ліквідації наслідків НС, термінів їх залучення згідно з планами реагування на НС, планами взаємодії органів управління та сил цивільного захисту у разі виникнення НС, а також планами локалізації і ліквідації наслідків аварії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підготовка розпоряджень керівника робіт з ліквідації наслідків НС та забезпечення безпеки постраждалих, їх реєстрація в установленому порядку після підписання та доведення до виконавців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забезпечення реалізації розпоряджень керівника робіт щодо організації та координації аварійно-рятувальних та інших невідкладних робіт з ліквідації наслідків НС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безпосередня організація і координація дій залучених до ліквідації  наслідків НС сил цивільного захисту, Збройних Сил України та інших військових формувань, органів і підрозділів внутрішніх справ, а також громадських організацій і волонтерів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заємодія з спеціальною комісією з ліквідації наслідків НС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облік робіт, що виконуються силами цивільного захисту під час ліквідації наслідків НС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облік загиблих та постраждалих внаслідок НС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інформування населення про наслідки та прогноз розвитку НС, хід ліквідації її наслідків та правила поведінки в зоні НС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інформаційна взаємодія з органами управління в НС регіонального рівня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організація матеріально-технічного забезпечення проведення аварійно-рятувальних та інших невідкладних робіт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едення оперативно-технічної та звітної документації штабу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Ш. Керівництво роботою штабу та організація його діяльності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Керівництво роботою штабу здійснює начальник штабу, який призначається керівником робіт з ліквідації наслідків НС і є його заступником. Працівники, залучені до роботи у складі штабу, підпорядковуються начальнику штабу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Начальник штабу виконує обов’язки керівника робіт з ліквідації наслідків НС у разі його відсутності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Начальник штабу відповідає за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організацію роботи штабу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своєчасну підготовку, організацію виконання, доведення до виконавців та контроль виконання розпоряджень керівника робіт з ліквідації наслідків НС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безперервну організацію і координацію аварійно-рятувальних та інших невідкладних робіт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едення оперативно-технічної та звітної документації штабу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Начальник штабу зобов’язаний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здійснювати керівництво роботою штабу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здійснювати постійний моніторинг оперативної обстановки у зоні НС, ходу ліквідації її наслідків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носити пропозиції керівникові робіт з ліквідації наслідків НС щодо способів і методів проведення аварійно-рятувальних та інших невідкладних робіт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організовувати доведення до відома виконавців розпорядження керівника робіт з ліквідації наслідків НС та організовувати їх виконання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Штаб розгортає свою роботу в районі виникнення НС або в іншому місці, визначеному керівником робіт з ліквідації наслідків НС і працює позмінно у цілодобовому режимі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Залежно від рівня НС, обсягу аварійно-рятувальних та інших невідкладних робіт за рішенням начальника штабу у складі штабу можуть утворюватися робочі групи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аналізу ситуації і підготовки даних - для збору і аналізу інформації про обстановку в зоні НС, ведення робочої карти (схеми) зони НС, обліку залучених сил і засобів, підготовки оперативної документації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безпосереднього реагування - для управління і координації дій залучених сил і засобів безпосередньо у місці проведення аварійно-рятувальних та інших невідкладних робіт, розстановки сил на головних напрямах ліквідації наслідків НС та керівництва роботами у зоні НС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організаційна група - для організації і підготовки засідань штабу, спеціальної комісії з ліквідації наслідків НС, підготовки і реєстрації розпоряджень керівника робіт з ліквідації наслідків НС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управління резервом сил – для розстановки та обліку сил і засобів цивільного захисту, що додатково залучаються до ліквідації наслідків НС, підготовки пропозицій начальнику штабу щодо їх застосування під час ліквідації наслідків НС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представників органів влади, установ та організацій – для координації і обліку залучених сил і засобів органів виконавчої влади, доведення рішень керівника робіт з ліквідації наслідків НС, контролю за проведенням аварійно-рятувальних та інших невідкладних робіт і подання звітних матеріалів до групи аналізу ситуації і підготовки даних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матеріально-технічного забезпечення - для організації матеріально-технічного забезпечення аварійно-рятувальних та інших невідкладних робіт, у тому числі з урахуванням використання районного та об’єктових матеріальних резервів для ліквідації наслідків НС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організації зв’язку - для організації зв’язку в зоні НС із взаємодіючими службами цивільного захисту, органами влади і керівництвом Гайсинського районного управління ГУ ДСНС України в Вінницькій області, забезпечення функціонування засобів телекомунікації та інформатизації штабу, а також офісної техніки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заємодії з населенням та засобами масової інформації - для роботи із зверненнями громадян та інформування населення через засоби масової інформації про обстановку та правила поведінки в зоні НС, хід ліквідації її наслідків, прогноз подальшого розвитку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інші групи, виходячи з обставин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 Органи влади, установи та організації завчасно визначають представників та експертів, які залучатимуться до роботи у складі штабу відповідного рівня, та організовують їх підготовку шляхом проведення з ними відповідних занять та тренувань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 Штаб має право отримувати від органів влади, підприємств, установ та організацій документи та повну і достовірну інформацію щодо причин виникнення НС, наслідків, спричинених НС, та заходів, які вживалися для її ліквідації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 Під час ліквідації НС штаб веде оперативно-технічну та звітну документацію з урахуванням оперативної обстановки у зоні НС та ходу ліквідації її наслідків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0. Після ліквідації наслідків НС штаб узагальнює документи та формує архівну справу у двох примірниках, а також готує проект звіту про прийняті рішення і перебіг подій під час ліквідації наслідків НС для подальшого подання документації керівником робіт з ліквідації наслідків НС до органу, що його призначив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1. Діяльність штабу припиняється після виконання покладених на нього завдань на підставі рішення керівника робіт з ліквідації наслідків НС про закінчення роботи штабу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У. Фінансове та матеріально-технічне забезпечення роботи штабу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За особами, включеними до складу штабу на час виконання покладених на них обов’язків, зберігається заробітна плата (грошове забезпечення) за місцем основної роботи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Матеріально-технічне та фінансове забезпечення роботи штабу здійснюється 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Штаб забезпечується комплектом оперативно-технічної документації, нормативно-правовими актами з питань організації реагування на НС, засобами зв’язку та оргтехніко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Style17"/>
        <w:snapToGrid w:val="false"/>
        <w:ind w:left="4536" w:firstLine="11"/>
        <w:rPr>
          <w:szCs w:val="28"/>
        </w:rPr>
      </w:pPr>
      <w:r>
        <w:rPr>
          <w:szCs w:val="28"/>
        </w:rPr>
        <w:t>Додаток</w:t>
      </w:r>
    </w:p>
    <w:p>
      <w:pPr>
        <w:pStyle w:val="Style17"/>
        <w:snapToGrid w:val="false"/>
        <w:ind w:left="4536" w:firstLine="11"/>
        <w:rPr>
          <w:szCs w:val="28"/>
        </w:rPr>
      </w:pPr>
      <w:r>
        <w:rPr>
          <w:szCs w:val="28"/>
        </w:rPr>
        <w:t xml:space="preserve">до розпорядження голови </w:t>
      </w:r>
    </w:p>
    <w:p>
      <w:pPr>
        <w:pStyle w:val="Style17"/>
        <w:snapToGrid w:val="false"/>
        <w:ind w:left="4536" w:firstLine="11"/>
        <w:rPr>
          <w:szCs w:val="28"/>
        </w:rPr>
      </w:pPr>
      <w:r>
        <w:rPr>
          <w:szCs w:val="28"/>
        </w:rPr>
        <w:t>райдержадміністрації</w:t>
      </w:r>
    </w:p>
    <w:p>
      <w:pPr>
        <w:pStyle w:val="Style17"/>
        <w:snapToGrid w:val="false"/>
        <w:ind w:left="4536" w:firstLine="11"/>
        <w:rPr>
          <w:color w:val="000000"/>
          <w:szCs w:val="28"/>
          <w:u w:val="single"/>
        </w:rPr>
      </w:pPr>
      <w:r>
        <w:rPr>
          <w:szCs w:val="28"/>
        </w:rPr>
        <w:t xml:space="preserve">від « </w:t>
      </w:r>
      <w:r>
        <w:rPr>
          <w:szCs w:val="28"/>
          <w:u w:val="single"/>
        </w:rPr>
        <w:t>20</w:t>
      </w:r>
      <w:r>
        <w:rPr>
          <w:szCs w:val="28"/>
        </w:rPr>
        <w:t xml:space="preserve"> » </w:t>
      </w:r>
      <w:r>
        <w:rPr>
          <w:szCs w:val="28"/>
          <w:u w:val="single"/>
        </w:rPr>
        <w:t>липн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021 року № </w:t>
      </w:r>
      <w:r>
        <w:rPr>
          <w:color w:val="000000"/>
          <w:szCs w:val="28"/>
          <w:u w:val="single"/>
        </w:rPr>
        <w:t>16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ерел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перативно-технічної і звітної документац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айонного штабу 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ди оперативно-технічної і звітної документації штабу з ліквідації наслідків надзвичайної ситуації, ведення якої здійснюється у разі виникнення надзвичайної ситуа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Журнал реєстрації розпоряджень керівника робіт з ліквідації наслідків надзвичайної ситуації (додаток 1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Оперативний журнал з ліквідації наслідків надзвичайної ситуації (додаток 2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Розрахунок сил і засобів (техніки), залучених до ліквідації наслідків надзвичайної ситуації (додаток 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Карта зв’язку у зоні надзвичайної ситуації (додаток 4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Доповідь старшої посадової особи про склад сил і засобів (техніки), що прибули для ліквідації наслідків надзвичайної ситуації (вибули із зони надзвичайної ситуації( (додаток 5).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Звіт про роботу залучених до ліквідації наслідків надзвичайної ситуації сил та засобів (техніки) цивільного захисту (додаток 6).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. Види оперативно-технічної і звітної документації штабу з ліквідації наслідків надзвичайної ситуації, ведення якої здійснюється за необхідності залежно від особливостей та характеру надзвичайної ситуації</w:t>
      </w:r>
    </w:p>
    <w:p>
      <w:pPr>
        <w:pStyle w:val="Normal"/>
        <w:shd w:fill="FFFFFF" w:val="clear"/>
        <w:spacing w:lineRule="auto" w:line="240" w:before="0" w:after="0"/>
        <w:ind w:left="103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Робоча карта (схема) зони надзвичайної ситуації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Оперативний план заходів з ліквідації надзвичайної ситуації (додаток 7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Журнал обліку постраждалих та загиблих під час надзвичайної ситуації (додаток 8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Журнал обліку матеріально-технічного забезпечення ліквідації наслідків надзвичайної ситуації (додаток 9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Журнал обліку аналізів проб (повітря, води та грунту) (додаток 10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даток 1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 Видів оперативно-технічної і звітної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кументації штабу 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еєстрації розпорядж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ерівника робіт 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tbl>
      <w:tblPr>
        <w:tblW w:w="891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5"/>
        <w:gridCol w:w="2250"/>
        <w:gridCol w:w="2910"/>
        <w:gridCol w:w="160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мер розпорядженн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ата реєстрації розпорядженн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ислий зміст розпорядженн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мітка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чальник штаб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ліквідації наслідк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звичайної ситуації                       ________________           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підпис)                   (прізвище, ініціал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даток 2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 Видів оперативно-технічної і звітної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кументації штабу 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ПЕРАТИВНИЙ ЖУРН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 ліквідації надзвичайної ситуа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арактер надзвичайної ситуації 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стислий опис події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це виникнення надзвичайної ситуації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район, населений пунк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ас виникнення надзвичайної ситуації (дата, год., х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___» ____________ 20 ___ року   _______ год. _____ х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’єкт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територія, підприєм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уб’єкт господарювання, якому підпорядкований об’єкт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риторія, підприєм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tbl>
      <w:tblPr>
        <w:tblW w:w="901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0"/>
        <w:gridCol w:w="3615"/>
        <w:gridCol w:w="1635"/>
        <w:gridCol w:w="2025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ата та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год., х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исло, місяц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ік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формація про оперативну обстановку, зміст завдань з ліквідації надзвичайної ситуації, хід аварійно-рятувальних робі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зультати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дан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ізвище, ініціали, 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оби, яка поставила завданн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ізвище, ініціали, 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оби, яка отримала завдання, або особи, я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в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івник робіт з ліквіда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слідків надзвичайної ситуації                                        ________________            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підпис)              (прізвище, ініціал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даток 3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 Видів оперативно-технічної і звітної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кументації штабу 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РОЗРАХУН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сил і засобів (техніки), залучених до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" w:name="n100"/>
      <w:bookmarkEnd w:id="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характер надзвичайної ситуації, дата і місце її виникнення)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/>
      </w:pPr>
      <w:bookmarkStart w:id="2" w:name="n101"/>
      <w:bookmarkEnd w:id="2"/>
      <w:r>
        <w:rPr/>
        <w:t>____________________________________________________________________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1418"/>
        <w:gridCol w:w="591"/>
        <w:gridCol w:w="958"/>
        <w:gridCol w:w="583"/>
        <w:gridCol w:w="1374"/>
        <w:gridCol w:w="592"/>
        <w:gridCol w:w="791"/>
        <w:gridCol w:w="579"/>
        <w:gridCol w:w="1031"/>
        <w:gridCol w:w="834"/>
        <w:gridCol w:w="298"/>
      </w:tblGrid>
      <w:tr>
        <w:trPr>
          <w:trHeight w:val="195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n102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енування підрозділу сил цивільного захисту, його відомча належність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ількість особового складу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енування засобів (техніки) та їх (її) кількість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 посадова особа підрозділу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ітка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учен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енуванн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учен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3" w:type="dxa"/>
            <w:gridSpan w:val="4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n10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штабу з ліквідації</w:t>
              <w:br/>
              <w:t>наслідків надзвичайної ситуації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4125" w:type="dxa"/>
            <w:gridSpan w:val="6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ізвище, ініціал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даток 4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 Видів оперативно-технічної і звітної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кументації штабу 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АРТА ЗВ’ЯЗ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у зоні надзвичайної ситуа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арактер надзвичайної ситуації, дата і місце її виникнення 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tbl>
      <w:tblPr>
        <w:tblW w:w="987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3290"/>
        <w:gridCol w:w="1377"/>
        <w:gridCol w:w="1377"/>
        <w:gridCol w:w="1438"/>
        <w:gridCol w:w="1943"/>
      </w:tblGrid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а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.І.Б.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тактні телефони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діопозивни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лужбов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більний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 робіт з ліквідації наслідків надзвичайної ситуації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Штаб з ліквідації наслідків надзвичайної ситуації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чальник штабу з ліквідації наслідків надзвичайної ситуації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 групи аналізу ситуації і підготовки дани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 групи безпосереднього реагуванн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 організаційної груп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 групи матеріально-технічного забезпеченн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 групи управління резервом си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па представників місцевих органів влад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 групи організації зв’язк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рівник групи взаємодії із засобами масової інформації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. Оперативні дільниці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рший на оперативній дільниці № 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рший на оперативній дільниці № 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Ш. Залучені сили цивільного захисту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мітка: кількість оперативних дільниць визначається штабом з ліквідації наслідків надзвичайної ситуації залежно від обстановки, що склалася у зоні надзвичайної ситуації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даток 5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 Видів оперативно-технічної і звітної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кументації штабу 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оповід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таршої посадової особ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 склад сил і засобів (техніки)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що прибули для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(вибули із зони надзвичайної ситуа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найменування, належність сил цивільного захист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характер надзвичайної ситуації, дата і місце її виникненн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/>
        </w:rPr>
        <w:t>1. Засоби та техніка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1536"/>
        <w:gridCol w:w="1167"/>
        <w:gridCol w:w="1407"/>
        <w:gridCol w:w="1068"/>
        <w:gridCol w:w="1421"/>
        <w:gridCol w:w="1421"/>
        <w:gridCol w:w="1093"/>
      </w:tblGrid>
      <w:tr>
        <w:trPr>
          <w:trHeight w:val="11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засобу (техніки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мерний зна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значення засобу (техніки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ший машини,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мер телефот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уття  в зону надзвичайної ситуаці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буття  із зони надзвичайної ситуаці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/>
        </w:rPr>
        <w:t>П. Особовий склад</w:t>
      </w:r>
    </w:p>
    <w:tbl>
      <w:tblPr>
        <w:tblW w:w="984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2981"/>
        <w:gridCol w:w="1074"/>
        <w:gridCol w:w="1910"/>
        <w:gridCol w:w="1993"/>
        <w:gridCol w:w="1372"/>
      </w:tblGrid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 батькові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ад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бу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зону надзвичайної ситуації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бу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з зони надзвичайної ситуації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міт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ата, час (год., хв.)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 ______  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посада старшої посадової особи) (підпис) (прізвище, ініціали посадової особ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мітка: Доповідь подається начальнику штабу з ліквідації наслідків надзвичайної ситуації старшою посадовою особою під час прибуття  сил і засобів до зони надзвичайної ситуації та вибуття із зони надзвичайної ситуації після виконання завда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даток 6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 Видів оперативно-технічної і звітної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кументації штабу 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ВІ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 роботу залучених до ліквідації наслідків надзвичайної  ситуац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ил та засобів (техніки) цивільного захис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Стислий опис надзвичайної ситуації та її наслідків, хронометраж розвитку надзвичайної ситуа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. Дії органів управління, залучених сил та засобів (техніки) місцевих органів виконавчої влади, органів місцевого самоврядування, підприємств, установ та організацій, обсяги виконаних ними робі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. Перелік та кількість залучених до ліквідації наслідків надзвичайної ситуації сил та засобів (техні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У. Висновки та пропози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мітка: періодичність надання звітів, у тому числі підсумкового, визначається керівником робіт з ліквідації наслідків надзвичайної ситуац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                         __________________            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посада)                                           (підпис)                        (прізвище, ініціал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дата,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даток 7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 Видів оперативно-технічної і звітної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кументації штабу 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перативний план заход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арактер надзвичайної ситуації та дата її виникнення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’єкт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територія, підприєм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уб’єкт господарювання, якому підпорядкований об’єкт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територія, підприєм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становка в зоні надзвичайної ситуації на час розроблення плану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"/>
        <w:gridCol w:w="2863"/>
        <w:gridCol w:w="1885"/>
        <w:gridCol w:w="1869"/>
        <w:gridCol w:w="2346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лік заходів з ліквідації наслідків надзвичайної ситуації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м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ння (дата, час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пові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виконанн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мітка про виконання або причина невиконанн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чальник штаб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ліквідації наслідк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звичайної ситуації                                         ____________                 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підпис)                        (прізвище, ініціал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даток 8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 Видів оперативно-технічної і звітної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кументації штабу 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бліку постраждалих та загиблих під час надзвичайної ситуа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характер надзвичайної ситуації, дата і місце її виникненн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851" w:firstLine="19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страждалі особи</w:t>
      </w:r>
    </w:p>
    <w:tbl>
      <w:tblPr>
        <w:tblW w:w="869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2130"/>
        <w:gridCol w:w="930"/>
        <w:gridCol w:w="1200"/>
        <w:gridCol w:w="780"/>
        <w:gridCol w:w="1914"/>
        <w:gridCol w:w="1276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м’я,по батькові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р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іагно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н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ставки постраждалих (найменування закладу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його адрес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сього постраждалих (у тому числі дітей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/>
        </w:rPr>
        <w:t>П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/>
        </w:rPr>
        <w:t>Особи, які загинули</w:t>
      </w:r>
    </w:p>
    <w:tbl>
      <w:tblPr>
        <w:tblW w:w="892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2130"/>
        <w:gridCol w:w="930"/>
        <w:gridCol w:w="2205"/>
        <w:gridCol w:w="1914"/>
        <w:gridCol w:w="1276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м’я,по батькові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р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енн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іагноз (попередня причина летального випадку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ставки загиблих (найменування закладу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його адрес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сього загиблих (у тому числі дітей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чальник штаб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ліквідації наслідк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звичайної ситуації                                       ____________                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підпис)                        (прізвище, ініціал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333333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даток 9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 Видів оперативно-технічної і звітної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кументації штабу 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бліку матеріально-технічного забезпеч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характер надзвичайної ситуації, дата і місце її виникненн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атеріально-технічні засоби та техніка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/>
        </w:rPr>
        <w:t>що залучаються до  ліквідації наслідків надзвичайної  ситуації</w:t>
      </w:r>
    </w:p>
    <w:tbl>
      <w:tblPr>
        <w:tblW w:w="934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873"/>
        <w:gridCol w:w="1193"/>
        <w:gridCol w:w="1241"/>
        <w:gridCol w:w="1192"/>
        <w:gridCol w:w="2265"/>
        <w:gridCol w:w="1121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иця вимір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ас доставк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органу (підприємства, установи, організації), що здійснює забезпеченн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пові-дальний за облік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. Матеріально-технічні засоби та техніка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/>
        </w:rPr>
        <w:t>пошкоджені під час ліквідації наслідків надзвичайної ситуації</w:t>
      </w:r>
    </w:p>
    <w:tbl>
      <w:tblPr>
        <w:tblW w:w="934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873"/>
        <w:gridCol w:w="1193"/>
        <w:gridCol w:w="1241"/>
        <w:gridCol w:w="1192"/>
        <w:gridCol w:w="2265"/>
        <w:gridCol w:w="1121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иця вимір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ас доставк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органу (підприємства, установи, організації), якому належить техніка або засоб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пові-дальний за облік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чальник штаб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ліквідації наслідк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звичайної ситуації                                          ____________                 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підпис)                        (прізвище, ініціали)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даток 10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 Видів оперативно-технічної і звітної</w:t>
      </w:r>
      <w:r>
        <w:rPr>
          <w:rFonts w:cs="Times New Roman" w:ascii="Times New Roman" w:hAnsi="Times New Roman"/>
          <w:color w:val="333333"/>
          <w:lang w:val="uk-UA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документації штабу 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бліку аналізів проб (повітря, води та грунт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характер надзвичайної ситуації, дата і місце її виникненн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tbl>
      <w:tblPr>
        <w:tblW w:w="940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"/>
        <w:gridCol w:w="1104"/>
        <w:gridCol w:w="1842"/>
        <w:gridCol w:w="709"/>
        <w:gridCol w:w="780"/>
        <w:gridCol w:w="780"/>
        <w:gridCol w:w="1133"/>
        <w:gridCol w:w="1050"/>
        <w:gridCol w:w="780"/>
        <w:gridCol w:w="780"/>
      </w:tblGrid>
      <w:tr>
        <w:trPr>
          <w:trHeight w:val="466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ас (дата, год., хв.) відбору проб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 та умови відбору проб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п  проб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показника, що визначаєтьс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ас (дата, год., хв.) проведення визначень, виконавец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 проведення визначень та вимірюва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омості про методику виконання вимірювань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назва, позначенн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зультат  вимірюван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хибка  вимірювань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              _________                 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посада)                                          (підпис)                      (прізвище, ініціал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це проведення визначень та вимірюва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7"/>
        <w:snapToGrid w:val="false"/>
        <w:ind w:left="5103" w:firstLine="11"/>
        <w:rPr>
          <w:szCs w:val="28"/>
        </w:rPr>
      </w:pPr>
      <w:r>
        <w:rPr>
          <w:szCs w:val="28"/>
        </w:rPr>
        <w:t>Додаток</w:t>
      </w:r>
    </w:p>
    <w:p>
      <w:pPr>
        <w:pStyle w:val="Style17"/>
        <w:snapToGrid w:val="false"/>
        <w:ind w:left="5103" w:firstLine="11"/>
        <w:rPr>
          <w:szCs w:val="28"/>
        </w:rPr>
      </w:pPr>
      <w:r>
        <w:rPr>
          <w:szCs w:val="28"/>
        </w:rPr>
        <w:t xml:space="preserve">до розпорядження голови </w:t>
      </w:r>
    </w:p>
    <w:p>
      <w:pPr>
        <w:pStyle w:val="Style17"/>
        <w:snapToGrid w:val="false"/>
        <w:ind w:left="5103" w:firstLine="11"/>
        <w:rPr>
          <w:szCs w:val="28"/>
        </w:rPr>
      </w:pPr>
      <w:r>
        <w:rPr>
          <w:szCs w:val="28"/>
        </w:rPr>
        <w:t>райдержадміністрації</w:t>
      </w:r>
    </w:p>
    <w:p>
      <w:pPr>
        <w:pStyle w:val="Style17"/>
        <w:snapToGrid w:val="false"/>
        <w:ind w:left="5103" w:firstLine="11"/>
        <w:rPr/>
      </w:pPr>
      <w:r>
        <w:rPr>
          <w:szCs w:val="28"/>
        </w:rPr>
        <w:t xml:space="preserve">від « </w:t>
      </w:r>
      <w:r>
        <w:rPr>
          <w:szCs w:val="28"/>
          <w:u w:val="single"/>
        </w:rPr>
        <w:t>20</w:t>
      </w:r>
      <w:r>
        <w:rPr>
          <w:szCs w:val="28"/>
        </w:rPr>
        <w:t xml:space="preserve"> » </w:t>
      </w:r>
      <w:r>
        <w:rPr>
          <w:szCs w:val="28"/>
          <w:u w:val="single"/>
        </w:rPr>
        <w:t>липн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021 року № </w:t>
      </w:r>
      <w:r>
        <w:rPr>
          <w:color w:val="000000"/>
          <w:szCs w:val="28"/>
          <w:u w:val="single"/>
        </w:rPr>
        <w:t>160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lang w:val="uk-UA" w:eastAsia="ru-RU"/>
        </w:rPr>
        <w:t>ОРГАНІЗАЦІЙНА СТРУК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lang w:val="uk-UA" w:eastAsia="ru-RU"/>
        </w:rPr>
        <w:t>районного штабу 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lang w:val="uk-UA" w:eastAsia="ru-RU"/>
        </w:rPr>
        <w:t>Керівник робіт 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lang w:val="uk-UA" w:eastAsia="ru-RU"/>
        </w:rPr>
        <w:t>Керівництво штабу з ліквідації наслідків надзвичайної ситуа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Начальник штабу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Заступники начальника штабу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lang w:val="uk-UA" w:eastAsia="ru-RU"/>
        </w:rPr>
        <w:t>Група аналізу ситуації і підготовки дан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Керівник груп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Заступник керівника груп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lang w:val="uk-UA" w:eastAsia="ru-RU"/>
        </w:rPr>
        <w:t>Група  безпосереднього  реаг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Підгрупа 1. Керівник груп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Підгрупа 2. Керівник груп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lang w:val="uk-UA" w:eastAsia="ru-RU"/>
        </w:rPr>
        <w:t>Організаційна гру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Керівник груп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Заступник керівника груп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lang w:val="uk-UA" w:eastAsia="ru-RU"/>
        </w:rPr>
        <w:t>Група управління резервом си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Керівник груп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Заступник керівника груп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Член груп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lang w:val="uk-UA" w:eastAsia="ru-RU"/>
        </w:rPr>
        <w:t>Група взаємодії з населенням та засобами масової інформа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Керівник груп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lang w:val="uk-UA" w:eastAsia="ru-RU"/>
        </w:rPr>
        <w:t>Група представників органів влади, установ та організаці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Представники аварійно-рятувальних служб, міських спеціалізованих служб цивільного захисту, що беруть участь у ліквідації наслідків надзвичайних ситуацій, представники райдержадміністрації, установ та організаці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lang w:val="uk-UA" w:eastAsia="ru-RU"/>
        </w:rPr>
        <w:t>Група організації зв’яз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Керівник груп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Заступник керівника груп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lang w:val="uk-UA" w:eastAsia="ru-RU"/>
        </w:rPr>
        <w:t>Група матеріально-технічного забезпеч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Керівник груп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Заступник керівника груп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Приміт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1. Відповідно до частини 3 ст.76 Кодексу цивільного захисту України, начальника штабу з ліквідації наслідків надзвичайної ситуації призначає керівник робіт з ліквідації наслідків надзвичайної ситу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 xml:space="preserve">2. Відповідно до пункту 6 розділу Ш Положення про штаб з ліквідації наслідків надзвичайної ситуації, затвердженого наказом Міністерства внутрішніх справ України від 26.12.2014 р. № 140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зареєстрованого в Міністерстві юстиції України від 16.01.2015р. № 47/26492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uk-UA" w:eastAsia="ru-RU"/>
        </w:rPr>
        <w:t>, робочі групи утворюються за рішенням начальника штабу з ліквідації наслідків надзвичайної ситуації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755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Rvts8">
    <w:name w:val="rvts8"/>
    <w:basedOn w:val="Style13"/>
    <w:qFormat/>
    <w:rPr/>
  </w:style>
  <w:style w:type="character" w:styleId="Rvts18">
    <w:name w:val="rvts18"/>
    <w:basedOn w:val="Style13"/>
    <w:qFormat/>
    <w:rPr/>
  </w:style>
  <w:style w:type="character" w:styleId="Rvts24">
    <w:name w:val="rvts24"/>
    <w:basedOn w:val="Style13"/>
    <w:qFormat/>
    <w:rPr/>
  </w:style>
  <w:style w:type="character" w:styleId="Rvts25">
    <w:name w:val="rvts25"/>
    <w:basedOn w:val="Style13"/>
    <w:qFormat/>
    <w:rPr/>
  </w:style>
  <w:style w:type="character" w:styleId="Rvts28">
    <w:name w:val="rvts28"/>
    <w:basedOn w:val="Style13"/>
    <w:qFormat/>
    <w:rPr/>
  </w:style>
  <w:style w:type="character" w:styleId="Rvts29">
    <w:name w:val="rvts29"/>
    <w:basedOn w:val="Style13"/>
    <w:qFormat/>
    <w:rPr/>
  </w:style>
  <w:style w:type="character" w:styleId="Rvts32">
    <w:name w:val="rvts32"/>
    <w:basedOn w:val="Style13"/>
    <w:qFormat/>
    <w:rPr/>
  </w:style>
  <w:style w:type="character" w:styleId="Rvts33">
    <w:name w:val="rvts33"/>
    <w:basedOn w:val="Style13"/>
    <w:qFormat/>
    <w:rPr/>
  </w:style>
  <w:style w:type="character" w:styleId="Rvts34">
    <w:name w:val="rvts34"/>
    <w:basedOn w:val="Style13"/>
    <w:qFormat/>
    <w:rPr/>
  </w:style>
  <w:style w:type="character" w:styleId="Rvts35">
    <w:name w:val="rvts35"/>
    <w:basedOn w:val="Style13"/>
    <w:qFormat/>
    <w:rPr/>
  </w:style>
  <w:style w:type="character" w:styleId="Rvts36">
    <w:name w:val="rvts36"/>
    <w:basedOn w:val="Style13"/>
    <w:qFormat/>
    <w:rPr/>
  </w:style>
  <w:style w:type="character" w:styleId="Rvts38">
    <w:name w:val="rvts38"/>
    <w:basedOn w:val="Style13"/>
    <w:qFormat/>
    <w:rPr/>
  </w:style>
  <w:style w:type="character" w:styleId="Rvts39">
    <w:name w:val="rvts39"/>
    <w:basedOn w:val="Style13"/>
    <w:qFormat/>
    <w:rPr/>
  </w:style>
  <w:style w:type="character" w:styleId="Rvts40">
    <w:name w:val="rvts40"/>
    <w:basedOn w:val="Style13"/>
    <w:qFormat/>
    <w:rPr/>
  </w:style>
  <w:style w:type="character" w:styleId="Rvts41">
    <w:name w:val="rvts41"/>
    <w:basedOn w:val="Style13"/>
    <w:qFormat/>
    <w:rPr/>
  </w:style>
  <w:style w:type="character" w:styleId="Rvts42">
    <w:name w:val="rvts42"/>
    <w:basedOn w:val="Style13"/>
    <w:qFormat/>
    <w:rPr/>
  </w:style>
  <w:style w:type="character" w:styleId="Rvts43">
    <w:name w:val="rvts43"/>
    <w:basedOn w:val="Style13"/>
    <w:qFormat/>
    <w:rPr/>
  </w:style>
  <w:style w:type="character" w:styleId="Rvts45">
    <w:name w:val="rvts45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47">
    <w:name w:val="rvts47"/>
    <w:basedOn w:val="Style13"/>
    <w:qFormat/>
    <w:rPr/>
  </w:style>
  <w:style w:type="character" w:styleId="Rvts48">
    <w:name w:val="rvts48"/>
    <w:basedOn w:val="Style13"/>
    <w:qFormat/>
    <w:rPr/>
  </w:style>
  <w:style w:type="character" w:styleId="Rvts49">
    <w:name w:val="rvts49"/>
    <w:basedOn w:val="Style13"/>
    <w:qFormat/>
    <w:rPr/>
  </w:style>
  <w:style w:type="character" w:styleId="Rvts50">
    <w:name w:val="rvts50"/>
    <w:basedOn w:val="Style13"/>
    <w:qFormat/>
    <w:rPr/>
  </w:style>
  <w:style w:type="character" w:styleId="Rvts51">
    <w:name w:val="rvts51"/>
    <w:basedOn w:val="Style13"/>
    <w:qFormat/>
    <w:rPr/>
  </w:style>
  <w:style w:type="character" w:styleId="Rvts53">
    <w:name w:val="rvts53"/>
    <w:basedOn w:val="Style13"/>
    <w:qFormat/>
    <w:rPr/>
  </w:style>
  <w:style w:type="character" w:styleId="Rvts54">
    <w:name w:val="rvts54"/>
    <w:basedOn w:val="Style13"/>
    <w:qFormat/>
    <w:rPr/>
  </w:style>
  <w:style w:type="character" w:styleId="Rvts55">
    <w:name w:val="rvts55"/>
    <w:basedOn w:val="Style13"/>
    <w:qFormat/>
    <w:rPr/>
  </w:style>
  <w:style w:type="character" w:styleId="Rvts56">
    <w:name w:val="rvts56"/>
    <w:basedOn w:val="Style13"/>
    <w:qFormat/>
    <w:rPr/>
  </w:style>
  <w:style w:type="character" w:styleId="Rvts57">
    <w:name w:val="rvts57"/>
    <w:basedOn w:val="Style13"/>
    <w:qFormat/>
    <w:rPr/>
  </w:style>
  <w:style w:type="character" w:styleId="Rvts58">
    <w:name w:val="rvts58"/>
    <w:basedOn w:val="Style13"/>
    <w:qFormat/>
    <w:rPr/>
  </w:style>
  <w:style w:type="character" w:styleId="Rvts59">
    <w:name w:val="rvts59"/>
    <w:basedOn w:val="Style13"/>
    <w:qFormat/>
    <w:rPr/>
  </w:style>
  <w:style w:type="character" w:styleId="Rvts60">
    <w:name w:val="rvts60"/>
    <w:basedOn w:val="Style13"/>
    <w:qFormat/>
    <w:rPr/>
  </w:style>
  <w:style w:type="character" w:styleId="Rvts61">
    <w:name w:val="rvts61"/>
    <w:basedOn w:val="Style13"/>
    <w:qFormat/>
    <w:rPr/>
  </w:style>
  <w:style w:type="character" w:styleId="Rvts62">
    <w:name w:val="rvts62"/>
    <w:basedOn w:val="Style13"/>
    <w:qFormat/>
    <w:rPr/>
  </w:style>
  <w:style w:type="character" w:styleId="Rvts63">
    <w:name w:val="rvts6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66">
    <w:name w:val="rvts66"/>
    <w:basedOn w:val="Style13"/>
    <w:qFormat/>
    <w:rPr/>
  </w:style>
  <w:style w:type="character" w:styleId="Rvts67">
    <w:name w:val="rvts67"/>
    <w:basedOn w:val="Style13"/>
    <w:qFormat/>
    <w:rPr/>
  </w:style>
  <w:style w:type="character" w:styleId="Rvts68">
    <w:name w:val="rvts68"/>
    <w:basedOn w:val="Style13"/>
    <w:qFormat/>
    <w:rPr/>
  </w:style>
  <w:style w:type="character" w:styleId="Rvts69">
    <w:name w:val="rvts69"/>
    <w:basedOn w:val="Style13"/>
    <w:qFormat/>
    <w:rPr/>
  </w:style>
  <w:style w:type="character" w:styleId="Rvts71">
    <w:name w:val="rvts71"/>
    <w:basedOn w:val="Style13"/>
    <w:qFormat/>
    <w:rPr/>
  </w:style>
  <w:style w:type="character" w:styleId="Rvts72">
    <w:name w:val="rvts72"/>
    <w:basedOn w:val="Style13"/>
    <w:qFormat/>
    <w:rPr/>
  </w:style>
  <w:style w:type="character" w:styleId="Rvts74">
    <w:name w:val="rvts74"/>
    <w:basedOn w:val="Style13"/>
    <w:qFormat/>
    <w:rPr/>
  </w:style>
  <w:style w:type="character" w:styleId="Rvts75">
    <w:name w:val="rvts75"/>
    <w:basedOn w:val="Style13"/>
    <w:qFormat/>
    <w:rPr/>
  </w:style>
  <w:style w:type="character" w:styleId="Rvts76">
    <w:name w:val="rvts76"/>
    <w:basedOn w:val="Style13"/>
    <w:qFormat/>
    <w:rPr/>
  </w:style>
  <w:style w:type="character" w:styleId="Rvts77">
    <w:name w:val="rvts77"/>
    <w:basedOn w:val="Style13"/>
    <w:qFormat/>
    <w:rPr/>
  </w:style>
  <w:style w:type="character" w:styleId="Rvts78">
    <w:name w:val="rvts78"/>
    <w:basedOn w:val="Style13"/>
    <w:qFormat/>
    <w:rPr/>
  </w:style>
  <w:style w:type="character" w:styleId="Rvts80">
    <w:name w:val="rvts80"/>
    <w:basedOn w:val="Style13"/>
    <w:qFormat/>
    <w:rPr/>
  </w:style>
  <w:style w:type="character" w:styleId="Rvts81">
    <w:name w:val="rvts81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83">
    <w:name w:val="rvts83"/>
    <w:basedOn w:val="Style13"/>
    <w:qFormat/>
    <w:rPr/>
  </w:style>
  <w:style w:type="character" w:styleId="Rvts84">
    <w:name w:val="rvts84"/>
    <w:basedOn w:val="Style13"/>
    <w:qFormat/>
    <w:rPr/>
  </w:style>
  <w:style w:type="character" w:styleId="Rvts85">
    <w:name w:val="rvts85"/>
    <w:basedOn w:val="Style13"/>
    <w:qFormat/>
    <w:rPr/>
  </w:style>
  <w:style w:type="character" w:styleId="Rvts86">
    <w:name w:val="rvts86"/>
    <w:basedOn w:val="Style13"/>
    <w:qFormat/>
    <w:rPr/>
  </w:style>
  <w:style w:type="character" w:styleId="Rvts87">
    <w:name w:val="rvts87"/>
    <w:basedOn w:val="Style13"/>
    <w:qFormat/>
    <w:rPr/>
  </w:style>
  <w:style w:type="character" w:styleId="Rvts88">
    <w:name w:val="rvts88"/>
    <w:basedOn w:val="Style13"/>
    <w:qFormat/>
    <w:rPr/>
  </w:style>
  <w:style w:type="character" w:styleId="Rvts89">
    <w:name w:val="rvts89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15">
    <w:name w:val="rvts15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6">
    <w:name w:val="rvps4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1">
    <w:name w:val="rvps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7">
    <w:name w:val="rvps4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8">
    <w:name w:val="rvps4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9">
    <w:name w:val="rvps4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0">
    <w:name w:val="rvps4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1">
    <w:name w:val="rvps4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2">
    <w:name w:val="rvps4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3">
    <w:name w:val="rvps4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4">
    <w:name w:val="rvps4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5">
    <w:name w:val="rvps4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6">
    <w:name w:val="rvps4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7">
    <w:name w:val="rvps4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8">
    <w:name w:val="rvps4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2">
    <w:name w:val="rvps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9">
    <w:name w:val="rvps4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0">
    <w:name w:val="rvps5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1">
    <w:name w:val="rvps5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2">
    <w:name w:val="rvps5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3">
    <w:name w:val="rvps5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4">
    <w:name w:val="rvps5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5">
    <w:name w:val="rvps5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6">
    <w:name w:val="rvps5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7">
    <w:name w:val="rvps5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8">
    <w:name w:val="rvps5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9">
    <w:name w:val="rvps5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0">
    <w:name w:val="rvps5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1">
    <w:name w:val="rvps5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2">
    <w:name w:val="rvps5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3">
    <w:name w:val="rvps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4">
    <w:name w:val="rvps5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5">
    <w:name w:val="rvps5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6">
    <w:name w:val="rvps5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7">
    <w:name w:val="rvps5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8">
    <w:name w:val="rvps5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9">
    <w:name w:val="rvps5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0">
    <w:name w:val="rvps5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1">
    <w:name w:val="rvps5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2">
    <w:name w:val="rvps5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3">
    <w:name w:val="rvps5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4">
    <w:name w:val="rvps5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5">
    <w:name w:val="rvps5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6">
    <w:name w:val="rvps5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7">
    <w:name w:val="rvps5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8">
    <w:name w:val="rvps5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9">
    <w:name w:val="rvps5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0">
    <w:name w:val="rvps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1">
    <w:name w:val="rvps5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2">
    <w:name w:val="rvps5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3">
    <w:name w:val="rvps5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4">
    <w:name w:val="rvps5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5">
    <w:name w:val="rvps5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6">
    <w:name w:val="rvps5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7">
    <w:name w:val="rvps5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8">
    <w:name w:val="rvps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9">
    <w:name w:val="rvps5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0">
    <w:name w:val="rvps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1">
    <w:name w:val="rvps5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2">
    <w:name w:val="rvps5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3">
    <w:name w:val="rvps5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4">
    <w:name w:val="rvps5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5">
    <w:name w:val="rvps5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6">
    <w:name w:val="rvps5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7">
    <w:name w:val="rvps5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8">
    <w:name w:val="rvps5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9">
    <w:name w:val="rvps5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0">
    <w:name w:val="rvps5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1">
    <w:name w:val="rvps5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2">
    <w:name w:val="rvps5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3">
    <w:name w:val="rvps5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4">
    <w:name w:val="rvps5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5">
    <w:name w:val="rvps5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6">
    <w:name w:val="rvps5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7">
    <w:name w:val="rvps5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8">
    <w:name w:val="rvps5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0">
    <w:name w:val="rvps5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1">
    <w:name w:val="rvps5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2">
    <w:name w:val="rvps5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3">
    <w:name w:val="rvps5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4">
    <w:name w:val="rvps5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5">
    <w:name w:val="rvps5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6">
    <w:name w:val="rvps5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7">
    <w:name w:val="rvps5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8">
    <w:name w:val="rvps5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9">
    <w:name w:val="rvps5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0">
    <w:name w:val="rvps5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1">
    <w:name w:val="rvps5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2">
    <w:name w:val="rvps5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3">
    <w:name w:val="rvps5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4">
    <w:name w:val="rvps5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5">
    <w:name w:val="rvps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6">
    <w:name w:val="rvps5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7">
    <w:name w:val="rvps5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8">
    <w:name w:val="rvps5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9">
    <w:name w:val="rvps5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0">
    <w:name w:val="rvps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1">
    <w:name w:val="rvps5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2">
    <w:name w:val="rvps5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3">
    <w:name w:val="rvps5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4">
    <w:name w:val="rvps5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5">
    <w:name w:val="rvps5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6">
    <w:name w:val="rvps5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7">
    <w:name w:val="rvps5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8">
    <w:name w:val="rvps5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9">
    <w:name w:val="rvps5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0">
    <w:name w:val="rvps5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1">
    <w:name w:val="rvps5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2">
    <w:name w:val="rvps5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3">
    <w:name w:val="rvps5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4">
    <w:name w:val="rvps5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5">
    <w:name w:val="rvps5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6">
    <w:name w:val="rvps5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7">
    <w:name w:val="rvps5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8">
    <w:name w:val="rvps5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9">
    <w:name w:val="rvps5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0">
    <w:name w:val="rvps6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1">
    <w:name w:val="rvps6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2">
    <w:name w:val="rvps6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3">
    <w:name w:val="rvps6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4">
    <w:name w:val="rvps6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5">
    <w:name w:val="rvps6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6">
    <w:name w:val="rvps6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7">
    <w:name w:val="rvps6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8">
    <w:name w:val="rvps6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9">
    <w:name w:val="rvps6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0">
    <w:name w:val="rvps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1">
    <w:name w:val="rvps6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2">
    <w:name w:val="rvps6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3">
    <w:name w:val="rvps6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4">
    <w:name w:val="rvps6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5">
    <w:name w:val="rvps6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6">
    <w:name w:val="rvps6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7">
    <w:name w:val="rvps6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8">
    <w:name w:val="rvps6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9">
    <w:name w:val="rvps6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0">
    <w:name w:val="rvps6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2">
    <w:name w:val="rvps6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3">
    <w:name w:val="rvps6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4">
    <w:name w:val="rvps6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5">
    <w:name w:val="rvps6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6">
    <w:name w:val="rvps6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7">
    <w:name w:val="rvps6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8">
    <w:name w:val="rvps6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9">
    <w:name w:val="rvps6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0">
    <w:name w:val="rvps6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1">
    <w:name w:val="rvps6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2">
    <w:name w:val="rvps6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3">
    <w:name w:val="rvps6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4">
    <w:name w:val="rvps6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5">
    <w:name w:val="rvps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6">
    <w:name w:val="rvps6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7">
    <w:name w:val="rvps6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8">
    <w:name w:val="rvps6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0">
    <w:name w:val="rvps6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1">
    <w:name w:val="rvps6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2">
    <w:name w:val="rvps6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3">
    <w:name w:val="rvps6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4">
    <w:name w:val="rvps6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5">
    <w:name w:val="rvps6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6">
    <w:name w:val="rvps6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7">
    <w:name w:val="rvps6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8">
    <w:name w:val="rvps6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9">
    <w:name w:val="rvps6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0">
    <w:name w:val="rvps6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1">
    <w:name w:val="rvps6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2">
    <w:name w:val="rvps6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3">
    <w:name w:val="rvps6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4">
    <w:name w:val="rvps6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4">
    <w:name w:val="rvps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5">
    <w:name w:val="rvps6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56">
    <w:name w:val="rvps6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9:00Z</dcterms:created>
  <dc:creator>Сергей</dc:creator>
  <dc:description/>
  <cp:keywords/>
  <dc:language>en-US</dc:language>
  <cp:lastModifiedBy>Admin</cp:lastModifiedBy>
  <cp:lastPrinted>2021-07-23T09:28:00Z</cp:lastPrinted>
  <dcterms:modified xsi:type="dcterms:W3CDTF">2021-08-05T06:00:00Z</dcterms:modified>
  <cp:revision>4</cp:revision>
  <dc:subject/>
  <dc:title/>
</cp:coreProperties>
</file>