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62897082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26 липня</w:t>
      </w:r>
      <w:r>
        <w:rPr>
          <w:sz w:val="24"/>
          <w:szCs w:val="24"/>
          <w:lang w:val="uk-UA"/>
        </w:rPr>
        <w:t xml:space="preserve">_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165</w:t>
      </w:r>
      <w:r>
        <w:rPr>
          <w:sz w:val="28"/>
          <w:lang w:val="uk-UA"/>
        </w:rPr>
        <w:t>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голошення конкурсу на перевезення пасажирів 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міських автобусних  маршрутах загального користування, що не виходять за межі території району (внутрішньорайонні маршрути)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lang w:val="uk-UA"/>
        </w:rPr>
        <w:t>Відповідно до законів України «Про місцеві державні адміністрації», «Про автомобільний транспорт», Правил надання послуг пасажирського автомобільного транспорту, що затверджені постановою Кабінету Міністрів України від 18 лютого 1997 року № 176, Порядку проведення конкурсу           з перевезення пасажирів на автобусному маршруті загального користування,  що затверджений постановою Кабінету Міністрів України від 03 грудня       2008 року № 1081, розпорядження голови обласної державної адміністрації від 16 квітня 2018 року № 311 «Про поліпшення роботи в сфері організації перевезення пасажирів у приміському та міжміському сполученні мережі автобусних маршрутів загального користування та внесення змін до розпорядження голови облдержадміністрації від 04 жовтня 2016 року             № 719»,</w:t>
      </w:r>
      <w:r>
        <w:rPr>
          <w:sz w:val="28"/>
          <w:szCs w:val="28"/>
          <w:lang w:val="uk-UA"/>
        </w:rPr>
        <w:t xml:space="preserve"> та Умов конкурсу з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, затверджених розпорядженням голови райдержадміністрації від 19 червня 2019 року                       № 140, зареєстрованого в Головному територіальному управлінні юстиції у Вінницькій області 16 липня 2019 року за № 73/1727,</w:t>
      </w:r>
      <w:r>
        <w:rPr>
          <w:sz w:val="28"/>
          <w:lang w:val="uk-UA"/>
        </w:rPr>
        <w:t xml:space="preserve"> з метою підвищення ефективності функціонування, якості та безпеки пасажирських перевезень, підготовки і проведення конкурсу із визначення автомобільного перевізника на право здійснення пасажирських перевезень на маршрутах загального користування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ЗОБО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ЗУЮ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  <w:tab/>
        <w:t>Затвердити такі, що додаються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1. Перелік об’єктів конкурсу на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;</w:t>
      </w:r>
    </w:p>
    <w:p>
      <w:pPr>
        <w:pStyle w:val="Normal"/>
        <w:rPr/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4"/>
          <w:szCs w:val="24"/>
          <w:u w:val="single"/>
          <w:lang w:val="uk-UA"/>
        </w:rPr>
        <w:t>165</w:t>
      </w:r>
      <w:r>
        <w:rPr>
          <w:sz w:val="22"/>
          <w:szCs w:val="22"/>
          <w:lang w:val="uk-UA"/>
        </w:rPr>
        <w:t>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від ____</w:t>
      </w:r>
      <w:r>
        <w:rPr>
          <w:sz w:val="24"/>
          <w:szCs w:val="24"/>
          <w:u w:val="single"/>
          <w:lang w:val="uk-UA"/>
        </w:rPr>
        <w:t>26 липня    2021    року</w:t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2. Текст оголошення про проведення конкурсу на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 (далі – Оголошення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ідділу цифровізації, комунікації з громадськістю та загальних питань апарату Гайсинської районної державної адміністрації            (Городчук Л. А) забезпечити оприлюднення Оголошення у районній газеті «Трибуна праці» та на офіційному веб-сайті райдержадміністрації. 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lang w:val="uk-UA"/>
        </w:rPr>
        <w:t xml:space="preserve">3. Установити дату проведення конкурсу на перевезення пасажирів на приміських автобусних  маршрутах загального користування, що не виходять за межі території району 26 серпня 2021 року,  о 11 год. 00 хв., в </w:t>
      </w:r>
      <w:r>
        <w:rPr>
          <w:color w:val="000000"/>
          <w:sz w:val="28"/>
          <w:szCs w:val="28"/>
          <w:lang w:val="uk-UA"/>
        </w:rPr>
        <w:t>залі засідань райдержадміністрації (2 поверх)</w:t>
      </w:r>
      <w:r>
        <w:rPr>
          <w:sz w:val="28"/>
          <w:lang w:val="uk-UA"/>
        </w:rPr>
        <w:t xml:space="preserve">. </w:t>
      </w:r>
    </w:p>
    <w:p>
      <w:pPr>
        <w:pStyle w:val="Normal"/>
        <w:autoSpaceDE w:val="false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Заступник голови районної</w:t>
      </w:r>
    </w:p>
    <w:p>
      <w:pPr>
        <w:pStyle w:val="Normal"/>
        <w:ind w:firstLine="567"/>
        <w:rPr>
          <w:sz w:val="28"/>
          <w:lang w:val="uk-UA"/>
        </w:rPr>
      </w:pPr>
      <w:r>
        <w:rPr>
          <w:b/>
          <w:sz w:val="28"/>
          <w:lang w:val="uk-UA"/>
        </w:rPr>
        <w:t>державної  адміністрації                                     Сергій НЕСВЯТИЙ</w:t>
      </w:r>
      <w:r>
        <w:rPr>
          <w:sz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8"/>
          <w:szCs w:val="28"/>
          <w:lang w:val="uk-UA"/>
        </w:rPr>
      </w:pPr>
      <w:r>
        <w:rPr>
          <w:color w:val="0000CC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510" w:hRule="atLeast"/>
        </w:trPr>
        <w:tc>
          <w:tcPr>
            <w:tcW w:w="436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</w:t>
              <w:br/>
              <w:t xml:space="preserve">розпорядження 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айдержадміністрації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« </w:t>
            </w:r>
            <w:r>
              <w:rPr>
                <w:sz w:val="28"/>
                <w:szCs w:val="28"/>
                <w:u w:val="single"/>
                <w:lang w:val="uk-UA"/>
              </w:rPr>
              <w:t>26</w:t>
            </w:r>
            <w:r>
              <w:rPr>
                <w:sz w:val="28"/>
                <w:szCs w:val="28"/>
                <w:lang w:val="uk-UA"/>
              </w:rPr>
              <w:t xml:space="preserve"> » </w:t>
            </w:r>
            <w:r>
              <w:rPr>
                <w:sz w:val="28"/>
                <w:szCs w:val="28"/>
                <w:u w:val="single"/>
                <w:lang w:val="uk-UA"/>
              </w:rPr>
              <w:t>липня</w:t>
            </w:r>
            <w:r>
              <w:rPr>
                <w:sz w:val="28"/>
                <w:szCs w:val="28"/>
                <w:lang w:val="uk-UA"/>
              </w:rPr>
              <w:t xml:space="preserve"> 2021 року № </w:t>
            </w:r>
            <w:r>
              <w:rPr>
                <w:sz w:val="28"/>
                <w:szCs w:val="28"/>
                <w:u w:val="single"/>
                <w:lang w:val="uk-UA"/>
              </w:rPr>
              <w:t>165</w:t>
            </w:r>
          </w:p>
        </w:tc>
      </w:tr>
    </w:tbl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б’єктів конкурсу на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9"/>
        <w:gridCol w:w="1984"/>
        <w:gridCol w:w="1985"/>
        <w:gridCol w:w="1422"/>
        <w:gridCol w:w="1134"/>
        <w:gridCol w:w="850"/>
        <w:gridCol w:w="1383"/>
      </w:tblGrid>
      <w:tr>
        <w:trPr>
          <w:trHeight w:val="31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12" w:hanging="0"/>
              <w:rPr/>
            </w:pPr>
            <w:r>
              <w:rPr>
                <w:spacing w:val="-20"/>
                <w:lang w:val="uk-UA"/>
              </w:rPr>
              <w:t>п/п</w:t>
            </w:r>
          </w:p>
          <w:p>
            <w:pPr>
              <w:pStyle w:val="Normal"/>
              <w:ind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маршруту/  № рей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'єкт конкурсу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тка характеристика об'єкта конкурс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и до автобус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</w:t>
            </w:r>
          </w:p>
          <w:p>
            <w:pPr>
              <w:pStyle w:val="Normal"/>
              <w:ind w:right="141" w:hanging="0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періодичності</w:t>
            </w:r>
          </w:p>
          <w:p>
            <w:pPr>
              <w:pStyle w:val="Normal"/>
              <w:ind w:left="-74"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езень</w:t>
            </w:r>
          </w:p>
        </w:tc>
      </w:tr>
      <w:tr>
        <w:trPr>
          <w:trHeight w:val="9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ind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 відправлення з кінцевих пункт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pacing w:val="-20"/>
                <w:lang w:val="uk-UA"/>
              </w:rPr>
              <w:t>протяжність</w:t>
            </w:r>
            <w:r>
              <w:rPr>
                <w:lang w:val="uk-UA"/>
              </w:rPr>
              <w:t xml:space="preserve"> к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: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ий + резерв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ц-8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стянець АС- Козинці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-35, 8-10, 11-10, 17-10/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-25, 9-35, 12-00, 18-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,щоденно</w:t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ц-24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дижин АС- Тростянець АС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-45, 15-00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7-00/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-05, 15-45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-5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, щоденно</w:t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ц-38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стянець- Ладижин ч/з   Четверти</w:t>
            </w:r>
            <w:r>
              <w:rPr>
                <w:sz w:val="22"/>
                <w:szCs w:val="22"/>
                <w:lang w:val="uk-UA"/>
              </w:rPr>
              <w:t>нівк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-05,10-15,/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-20, 11-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, щоденно</w:t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ц-70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стянець АС- Торкані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-00, 14-00, //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-00, 15-00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, четвер</w:t>
            </w:r>
          </w:p>
        </w:tc>
      </w:tr>
      <w:tr>
        <w:trPr>
          <w:trHeight w:val="11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ц-10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инці- Ладижин 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-30//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-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, щоденно</w:t>
            </w:r>
          </w:p>
        </w:tc>
      </w:tr>
    </w:tbl>
    <w:p>
      <w:pPr>
        <w:pStyle w:val="Normal"/>
        <w:spacing w:lineRule="auto" w:line="256" w:before="0" w:after="160"/>
        <w:ind w:right="141" w:hanging="0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56" w:before="0" w:after="160"/>
        <w:ind w:right="141" w:hanging="0"/>
        <w:jc w:val="center"/>
        <w:rPr/>
      </w:pPr>
      <w:r>
        <w:rPr/>
        <w:t>____________________________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510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  <w:br/>
              <w:t xml:space="preserve">розпорядження 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« </w:t>
            </w:r>
            <w:r>
              <w:rPr>
                <w:sz w:val="28"/>
                <w:szCs w:val="28"/>
                <w:u w:val="single"/>
                <w:lang w:val="uk-UA"/>
              </w:rPr>
              <w:t>26</w:t>
            </w:r>
            <w:r>
              <w:rPr>
                <w:sz w:val="28"/>
                <w:szCs w:val="28"/>
                <w:lang w:val="uk-UA"/>
              </w:rPr>
              <w:t xml:space="preserve"> » </w:t>
            </w:r>
            <w:r>
              <w:rPr>
                <w:sz w:val="28"/>
                <w:szCs w:val="28"/>
                <w:u w:val="single"/>
                <w:lang w:val="uk-UA"/>
              </w:rPr>
              <w:t>липня</w:t>
            </w:r>
            <w:r>
              <w:rPr>
                <w:sz w:val="28"/>
                <w:szCs w:val="28"/>
                <w:lang w:val="uk-UA"/>
              </w:rPr>
              <w:t xml:space="preserve"> 2021 року № </w:t>
            </w:r>
            <w:r>
              <w:rPr>
                <w:sz w:val="28"/>
                <w:szCs w:val="28"/>
                <w:u w:val="single"/>
                <w:lang w:val="uk-UA"/>
              </w:rPr>
              <w:t>165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кст оголошення </w:t>
      </w:r>
    </w:p>
    <w:p>
      <w:pPr>
        <w:pStyle w:val="Normal"/>
        <w:tabs>
          <w:tab w:val="clear" w:pos="708"/>
          <w:tab w:val="left" w:pos="915" w:leader="none"/>
        </w:tabs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конкурсу на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</w:t>
      </w:r>
    </w:p>
    <w:p>
      <w:pPr>
        <w:pStyle w:val="Normal"/>
        <w:tabs>
          <w:tab w:val="clear" w:pos="708"/>
          <w:tab w:val="left" w:pos="915" w:leader="none"/>
        </w:tabs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</w:t>
      </w:r>
    </w:p>
    <w:p>
      <w:pPr>
        <w:pStyle w:val="Normal"/>
        <w:tabs>
          <w:tab w:val="clear" w:pos="708"/>
          <w:tab w:val="left" w:pos="915" w:leader="none"/>
        </w:tabs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ВАГИ ПАСАЖИРСЬКИХ ПЕРЕВІЗНИКІВ</w:t>
      </w:r>
    </w:p>
    <w:p>
      <w:pPr>
        <w:pStyle w:val="Normal"/>
        <w:tabs>
          <w:tab w:val="clear" w:pos="708"/>
          <w:tab w:val="left" w:pos="915" w:leader="none"/>
        </w:tabs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 перевезення – Гайсинська районна державна адміністрація.</w:t>
      </w:r>
    </w:p>
    <w:p>
      <w:pPr>
        <w:pStyle w:val="Normal"/>
        <w:tabs>
          <w:tab w:val="clear" w:pos="708"/>
          <w:tab w:val="left" w:pos="915" w:leader="none"/>
        </w:tabs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б’єктів конкурсу на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984"/>
        <w:gridCol w:w="2127"/>
        <w:gridCol w:w="992"/>
        <w:gridCol w:w="11"/>
        <w:gridCol w:w="981"/>
        <w:gridCol w:w="851"/>
        <w:gridCol w:w="11"/>
        <w:gridCol w:w="1548"/>
        <w:gridCol w:w="11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141" w:hanging="0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п-п</w:t>
            </w:r>
          </w:p>
          <w:p>
            <w:pPr>
              <w:pStyle w:val="Normal"/>
              <w:ind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маршруту/№ рей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'єкт конкурсу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тка характеристика об'єкта конкурс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и до автобу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ливості</w:t>
            </w:r>
          </w:p>
          <w:p>
            <w:pPr>
              <w:pStyle w:val="Normal"/>
              <w:ind w:right="141" w:hanging="0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періодичності</w:t>
            </w:r>
          </w:p>
          <w:p>
            <w:pPr>
              <w:pStyle w:val="Normal"/>
              <w:ind w:left="-74"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езень</w:t>
            </w:r>
          </w:p>
        </w:tc>
      </w:tr>
      <w:tr>
        <w:trPr>
          <w:trHeight w:val="9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я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 відправлення з кінцевих пун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uk-UA"/>
              </w:rPr>
              <w:t>протяж-ність</w:t>
            </w:r>
            <w:r>
              <w:rPr>
                <w:lang w:val="uk-UA"/>
              </w:rPr>
              <w:t>, к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:</w:t>
            </w:r>
          </w:p>
          <w:p>
            <w:pPr>
              <w:pStyle w:val="Normal"/>
              <w:ind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ий + резерв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ц-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стянець АС- Козинц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-35, 6-25//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-10, 9-35/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1-10, 12:00// 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-10, 18-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, щоденно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ц-24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дижин АС- Тростянець А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-45, 14-05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-00, 15-45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-00, 17-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, щоденно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ц-38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остянець- Ладижин ч/з    </w:t>
            </w:r>
            <w:r>
              <w:rPr>
                <w:sz w:val="22"/>
                <w:szCs w:val="22"/>
                <w:lang w:val="uk-UA"/>
              </w:rPr>
              <w:t>Четвертинівк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-05, 9-20//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-15, 11-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, щоденно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ц-70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стянець АС- Торканів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-00, 6-00//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-00, 15-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, четвер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ц-10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инці- Ладижин А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-30,11-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, щоденно</w:t>
            </w:r>
          </w:p>
        </w:tc>
      </w:tr>
    </w:tbl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  <w:lang w:val="uk-UA"/>
        </w:rPr>
        <w:t>Конкурси на перевезення пасажирів на автобусному маршруті загального користування проводяться відповідно до статті 42 Закону України «Про автомобільний транспорт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Порядку проведення конкурсу                        з перевезення пасажирів на автобусному маршруті загального користування, затвердженого постановою Кабінету Міністрів України від 03 грудня                      2008 № 1081 (далі - Порядок) та Умов конкурсу з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, затверджених розпорядженням голови райдержадміністрації від 19 червня 2019 року                  № 140, зареєстрованого в Головному територіальному управлінні юстиції         у Вінницькій області 16 липня 2019 року за № 73/1727.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асті в конкурсі автомобільний перевізник подає на кожний об’єкт конкурсу окремо заяву та такі документи: 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отаріально завірену копію ліцензії на право надання послуг з перевезень пасажирів (може подаватися в одному примірнику, якщо перевізник-претендент бере участь у кількох конкурсах, які проводяться на одному засіданні)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  <w:lang w:val="uk-UA"/>
        </w:rPr>
        <w:t>2) перелік транспортних засобів, які пропонуються до використання на автобусному маршруті, із зазначенням марки, моделі, пасажиромісткості               (з відміткою «з місцем водія/без місця водія»), VIN-коду транспортного засобу, державного номерного знака, року випуску транспортного засобу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  <w:lang w:val="uk-UA"/>
        </w:rPr>
        <w:t>3) копії ліцензійних карток, копії свідоцтв про реєстрацію транспортних засобів або тимчасових реєстраційних талонів автобусів, що пропонуються до використання на маршруті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  <w:lang w:val="uk-UA"/>
        </w:rPr>
        <w:t>4) копію документа, що підтверджує проведення процедури санації             (за умови проведення санації)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  <w:lang w:val="uk-UA"/>
        </w:rPr>
        <w:t>5) перелік транспортних засобів, пристосованих для перевезення осіб з обмеженими фізичними можливостями, які пропонуються для роботи на автобусному маршруті, або письмову інформацію про їх відсутність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  <w:lang w:val="uk-UA"/>
        </w:rPr>
        <w:t>6) анкету встановленого зразка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  <w:lang w:val="uk-UA"/>
        </w:rPr>
        <w:t>7) копію штатного розпису, податкового розрахунку сум доходу, нарахованого (сплаченого) на користь платників податку, і сум утриманого з них податку (форма N 1ДФ) за останні повні два квартали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8) розрахунок тарифів вартості проїзду і перевезення багажу на автобусному маршруті. 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  <w:lang w:val="uk-UA"/>
        </w:rPr>
        <w:t>Документи для участі в конкурсі в закритому конверті з позначкою № 1 та конверт з позначкою № 2 (який містить заяву), опускаються в скриньку        з позначкою «Для документів на конкурс»  до 16 серп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21 року включно за адресою: вул. 1 Травня, 40, 3 поверх, каб. 316-317 Гайсинської райдержадміністрації з 9.00 до 12.00 та з 13.00 до 16.00 (робочі дні).               </w:t>
        <w:tab/>
        <w:t xml:space="preserve">На конвертах № 1 та № 2 необхідно зазначити дату конкурсу на участь            у якому подаються документи, та назву перевізника-претендента. 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Засідання конкурсного комітету буде проведено 26 серпня 2021 року                    за адресою: 23700, м. Гайсин, вул. 1 Травня, 40, зал засідань (2 поверх).  </w:t>
        <w:tab/>
        <w:t>Початок роботи о 11.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отриманням інформації щодо умов до об’єкта конкурсу, номерів рейсів та розклад руху автобусів на маршруті, пасажиромісткості транспортних засобів, отримання анкет, бланків тощо звертатись до сектору інфраструктури, житлово-комунального господарства управління з питань правового забезпечення та взаємодії з органами місцевого самоврядування апарату Гайсинської райдержадміністрації (3 поверх адміністративної будівлі, каб. 316-317). Телефон для довідок: (04334) 2-14-69.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особи, які представляють інтереси перевізника-претендента на конкурсі (окрім керівника), повинні мати з собою довіреність, надану перевізником-претендентом.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  <w:lang w:val="uk-UA"/>
        </w:rPr>
        <w:t>Кінцевий термін прийняття документів для участі в конкурсі                 16 серп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1 року.</w:t>
      </w:r>
    </w:p>
    <w:p>
      <w:pPr>
        <w:pStyle w:val="Normal"/>
        <w:autoSpaceDE w:val="false"/>
        <w:ind w:right="-6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6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02:00Z</dcterms:created>
  <dc:creator>Dilovod</dc:creator>
  <dc:description/>
  <cp:keywords/>
  <dc:language>en-US</dc:language>
  <cp:lastModifiedBy>Admin</cp:lastModifiedBy>
  <cp:lastPrinted>2021-07-26T16:48:00Z</cp:lastPrinted>
  <dcterms:modified xsi:type="dcterms:W3CDTF">2021-08-05T06:28:00Z</dcterms:modified>
  <cp:revision>4</cp:revision>
  <dc:subject/>
  <dc:title>Додаток 2</dc:title>
</cp:coreProperties>
</file>