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623345035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8"/>
          <w:szCs w:val="28"/>
          <w:u w:val="single"/>
        </w:rPr>
        <w:t>26 липня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21 року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</w:t>
        <w:tab/>
        <w:t>№ __</w:t>
      </w:r>
      <w:r>
        <w:rPr>
          <w:sz w:val="28"/>
          <w:u w:val="single"/>
        </w:rPr>
        <w:t>166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 серпень 2021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серпень 2021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ступникам голови, к</w:t>
      </w:r>
      <w:r>
        <w:rPr>
          <w:bCs/>
          <w:sz w:val="28"/>
          <w:szCs w:val="28"/>
        </w:rPr>
        <w:t>ерівнику апарату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Контроль за виконанням цього розпорядження покласти на заступників голови районної державної адміністрації </w:t>
      </w:r>
      <w:r>
        <w:rPr>
          <w:sz w:val="28"/>
          <w:szCs w:val="28"/>
        </w:rPr>
        <w:t>відповідно до розподілу обов’язків</w:t>
      </w:r>
      <w:r>
        <w:rPr>
          <w:color w:val="000000"/>
          <w:sz w:val="28"/>
          <w:szCs w:val="28"/>
        </w:rPr>
        <w:t xml:space="preserve"> та керівника апарату районної державної адміністрації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Заступник голови районної 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Сергій НЕСВЯТИЙ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u w:val="single"/>
        </w:rPr>
        <w:t>липня</w:t>
      </w:r>
      <w:r>
        <w:rPr>
          <w:sz w:val="28"/>
          <w:szCs w:val="28"/>
        </w:rPr>
        <w:t xml:space="preserve"> 2021 р.  № </w:t>
      </w:r>
      <w:r>
        <w:rPr>
          <w:sz w:val="28"/>
          <w:szCs w:val="28"/>
          <w:u w:val="single"/>
        </w:rPr>
        <w:t>16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серпень 2021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before="0" w:after="20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2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before="0" w:after="20"/>
        <w:ind w:firstLine="600"/>
        <w:jc w:val="both"/>
        <w:rPr/>
      </w:pPr>
      <w:r>
        <w:rPr/>
        <w:t>Здійснення контролю за рухом фінансових ресурсів та забезпечення правильного розподілу кошт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ліквідаційних комісій (за потреби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before="0" w:after="20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контролю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ер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ерпн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 за потреби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rPr>
          <w:bCs/>
          <w:i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9 сер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серп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</w:t>
      </w:r>
      <w:r>
        <w:rPr/>
        <w:t>езпеки та надзвичайних ситуацій за потреби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рада з міськими, сільськими головами місцевих рад району (за окремим планом)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сер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серп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</w:t>
      </w:r>
      <w:r>
        <w:rPr/>
        <w:t>езпеки та надзвичайних ситуацій за потреби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18 - 27 серпня</w:t>
      </w:r>
    </w:p>
    <w:p>
      <w:pPr>
        <w:pStyle w:val="Normal"/>
        <w:ind w:firstLine="708"/>
        <w:jc w:val="both"/>
        <w:rPr/>
      </w:pPr>
      <w:r>
        <w:rPr/>
        <w:t>Моніторинг стану готовності навчальних закладів до початку нового навчального рок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освіти  району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вяткування Дня міста Гайсин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серпн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чистості з нагоди відзначення Дня Державного Прапора Україн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серпн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ологічні заходи з нагоди відзначення 30-річниці незалежності України (за окремим планом).</w:t>
      </w:r>
    </w:p>
    <w:p>
      <w:pPr>
        <w:pStyle w:val="Normal"/>
        <w:ind w:firstLine="720"/>
        <w:jc w:val="both"/>
        <w:rPr/>
      </w:pPr>
      <w:r>
        <w:rPr/>
        <w:t>Районний фестиваль народної творчості „Скарби Поділля” в м. Гайсин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іські, селищні та сільські голови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 відповідно до адміністративно-територіальної одиниці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серпня</w:t>
      </w:r>
    </w:p>
    <w:p>
      <w:pPr>
        <w:pStyle w:val="Normal"/>
        <w:ind w:firstLine="708"/>
        <w:jc w:val="both"/>
        <w:rPr/>
      </w:pPr>
      <w:r>
        <w:rPr/>
        <w:t>Засідання комісії з питань захисту прав дитин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серпн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рочистий мітинг та покладання квітів з нагоди Дня пам’яті захисників</w:t>
      </w:r>
      <w:r>
        <w:rPr>
          <w:b/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України, які загинули в боротьбі за незалежність, суверенітет і територіальну цілісність Украї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івники культури району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FF"/>
          <w:sz w:val="28"/>
          <w:szCs w:val="28"/>
        </w:rPr>
      </w:pPr>
      <w:r>
        <w:rPr>
          <w:b/>
          <w:bCs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сер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серпня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5:00Z</dcterms:created>
  <dc:creator>ОДА</dc:creator>
  <dc:description/>
  <cp:keywords/>
  <dc:language>en-US</dc:language>
  <cp:lastModifiedBy>Admin</cp:lastModifiedBy>
  <cp:lastPrinted>2021-07-29T09:53:00Z</cp:lastPrinted>
  <dcterms:modified xsi:type="dcterms:W3CDTF">2021-08-31T10:25:00Z</dcterms:modified>
  <cp:revision>2</cp:revision>
  <dc:subject/>
  <dc:title>ДНІ НАРОДЖЕННЯ</dc:title>
</cp:coreProperties>
</file>