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7945793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9 січня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21 року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№ _17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паспортів бюджетних програм на 2021 рік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статті 22 Бюджетного кодексу України, наказу  Міністерства фінансів України від 26.08.2014 року 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 вересня 2014 року за № 1103/25880, враховуючи рішення 3 позачергової сесії районної ради 8 скликання від 23.12.2020 року «Про районний бюджет на 2021 рік» з метою здійснення моніторингу, оцінки реалізації і контролю ефективності виконання бюджетних програм та цільового використання бюджетних коштів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>
          <w:b/>
          <w:b/>
          <w:szCs w:val="28"/>
        </w:rPr>
      </w:pPr>
      <w:r>
        <w:rPr>
          <w:b/>
          <w:szCs w:val="28"/>
        </w:rPr>
        <w:t xml:space="preserve">ЗОБОВ’ЯЗУЮ: 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1. Затвердити паспорти бюджетних програм на 2021 рік  по КПКВ, що додаються, а саме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2144 «Централізовані заходи з лікування хворих на цукровий та нецукровий діабет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- 0213121 «Утримання та забезпечення діяльності центрів соціальних служб для сім’ї, дітей та молоді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 xml:space="preserve">- 0218410 «Фінансова підтримка засобів масової інформації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Розпорядникам бюджетних коштів неухильно виконувати заходи, передбачені відповідними бюджетними програмами, та дотримуватись використання коштів за цільовим призначенням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/>
      </w:pPr>
      <w:r>
        <w:rPr>
          <w:szCs w:val="28"/>
        </w:rPr>
        <w:t xml:space="preserve">3. Контроль за виконанням цього розпорядження покласти на заступника голови </w:t>
      </w:r>
      <w:r>
        <w:rPr/>
        <w:t>райдержадміністрації Несвятого С.М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Людмила ГОЛОВАШ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0:00Z</dcterms:created>
  <dc:creator>Dilovod</dc:creator>
  <dc:description/>
  <cp:keywords/>
  <dc:language>en-US</dc:language>
  <cp:lastModifiedBy>Admin</cp:lastModifiedBy>
  <cp:lastPrinted>2020-02-10T16:57:00Z</cp:lastPrinted>
  <dcterms:modified xsi:type="dcterms:W3CDTF">2021-02-08T14:52:00Z</dcterms:modified>
  <cp:revision>4</cp:revision>
  <dc:subject/>
  <dc:title>Додаток 2</dc:title>
</cp:coreProperties>
</file>