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41692754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8"/>
          <w:szCs w:val="28"/>
          <w:u w:val="single"/>
          <w:lang w:val="uk-UA"/>
        </w:rPr>
        <w:t>09 серп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76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рішення                     11 сесії обласної Ради 8 скликання від 30.07.2021 року № 180 «Про внесення змін до рішення 3 сесії обласної Ради 8 скликання від 24 грудня 2020 року № 19 «Про обласний бюджет на 2021 рік» (зі змінами)», згідно доповідної начальника фінансового відділу райдержадміністрації від 06.08.2021 року №114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-23495</wp:posOffset>
                </wp:positionV>
                <wp:extent cx="1784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1pt;mso-wrap-distance-left:9pt;mso-wrap-distance-right:9pt;mso-wrap-distance-top:0pt;mso-wrap-distance-bottom:0pt;margin-top:-1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райдержадміністрації                                               Сергій НЕСВЯТ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Dilovod</dc:creator>
  <dc:description/>
  <cp:keywords/>
  <dc:language>en-US</dc:language>
  <cp:lastModifiedBy>Admin</cp:lastModifiedBy>
  <cp:lastPrinted>2021-03-18T13:12:00Z</cp:lastPrinted>
  <dcterms:modified xsi:type="dcterms:W3CDTF">2021-08-31T10:57:00Z</dcterms:modified>
  <cp:revision>4</cp:revision>
  <dc:subject/>
  <dc:title>Додаток 2</dc:title>
</cp:coreProperties>
</file>