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602528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0 серп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 2021року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йсин</w:t>
        <w:tab/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          № _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177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__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у  комісію у справах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тивної (невійськової) служб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комісії у справах альтернативної (невійськової) служби, згідно з додатком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знати таким, що втратило чинність розпорядження голови районної державної адміністрації від 23 лютого 2021 року № 27 «Про районну комісію у справах альтернативної (невійськової) служби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айонн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ї  адміністрації                                               Сергій НЕСВ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Admin</dc:creator>
  <dc:description/>
  <dc:language>en-US</dc:language>
  <cp:lastModifiedBy>Admin</cp:lastModifiedBy>
  <cp:lastPrinted>2021-02-22T15:54:00Z</cp:lastPrinted>
  <dcterms:modified xsi:type="dcterms:W3CDTF">2021-08-31T10:28:00Z</dcterms:modified>
  <cp:revision>2</cp:revision>
  <dc:subject/>
  <dc:title/>
</cp:coreProperties>
</file>