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9909132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1 серп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 2021року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йсин</w:t>
        <w:tab/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              № _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>179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__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Про організацію роботи щодо прохо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ьтернативної (невійськової) служб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ті 27 Закону України «Про місцеві державні адміністрації», Закону України «Про альтернативну (невійськову)  службу», постанови Кабінету Міністрів України від 10 листопада 1999 року № 2066 «Про затвердження нормативно-правових актів щодо  застосування Закону України «Про альтернативну (невійськову) службу», розпорядження голови облдержадміністрації від 06 серпня 2021 року № 595 «Про організацію роботи 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щодо про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тернативної (невійськової) служби» та з метою вирішення питань 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тернативної (невійськової) служби (далі – альтернативної служби) громадянами України на території району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чальника управління соціального захистку населення райдержадміністрації Сергія Семирунч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ередати матеріали із організації та проведення роботи щодо проходження альтернативної служби за попередні роки, зокрема архівні, термін зберігання яких не збіг до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у з питань оборони, цивільного захисту та взаємодії з правоохоронними органами апарату райдержадміні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о 15 жовтня 2021 року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ектор з питань оборони, цивільного захисту та взаємодії з правоохоронними органами апарату райдержадміністрації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 уповноважити на виконання обов’язків по організації проходження альтернативної служби громадянами Гайсинського району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прийняти на відповідальне зберігання та подальше використання в роботі матеріали, передані відповідно до пункту 1 цього розпорядження;</w:t>
      </w:r>
    </w:p>
    <w:p>
      <w:pPr>
        <w:pStyle w:val="Style2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організувати взаємодію з представниками релігійних організацій, підприємств, установ, організацій, патронажної служби, Товариства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</w:tblGrid>
      <w:tr>
        <w:trPr>
          <w:trHeight w:val="851" w:hRule="atLeast"/>
        </w:trPr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ська районна державна адміні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розпоря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 xml:space="preserve">серп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179</w:t>
            </w:r>
          </w:p>
        </w:tc>
      </w:tr>
    </w:tbl>
    <w:p>
      <w:pPr>
        <w:pStyle w:val="Style2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оного Хреста України, районного територіального центру комплектування та соціальної підтримки, районної філії служби зайнятості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онтроль за виконанням цього розпорядження залишаю за собою.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hanging="1560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олови район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вної  адміністрації                                               Сергій НЕСВ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7:00Z</dcterms:created>
  <dc:creator>Admin</dc:creator>
  <dc:description/>
  <cp:keywords/>
  <dc:language>en-US</dc:language>
  <cp:lastModifiedBy>Admin</cp:lastModifiedBy>
  <cp:lastPrinted>2021-09-03T14:19:00Z</cp:lastPrinted>
  <dcterms:modified xsi:type="dcterms:W3CDTF">2021-09-11T19:18:00Z</dcterms:modified>
  <cp:revision>4</cp:revision>
  <dc:subject/>
  <dc:title/>
</cp:coreProperties>
</file>