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812954624" r:id="rId2"/>
        </w:object>
      </w:r>
    </w:p>
    <w:p>
      <w:pPr>
        <w:pStyle w:val="Style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ru-RU"/>
        </w:rPr>
      </w:pPr>
      <w:r>
        <w:rPr>
          <w:rFonts w:cs="Times New Roman CYR" w:ascii="Times New Roman CYR" w:hAnsi="Times New Roman CYR"/>
          <w:b/>
          <w:sz w:val="4"/>
          <w:szCs w:val="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</w:rPr>
        <w:t>17 серпня</w:t>
      </w:r>
      <w:r>
        <w:rPr>
          <w:sz w:val="24"/>
          <w:szCs w:val="24"/>
        </w:rPr>
        <w:t xml:space="preserve">___ </w:t>
      </w:r>
      <w:r>
        <w:rPr>
          <w:sz w:val="28"/>
        </w:rPr>
        <w:t xml:space="preserve">2021року       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</w:t>
      </w:r>
      <w:r>
        <w:rPr>
          <w:sz w:val="28"/>
          <w:u w:val="single"/>
        </w:rPr>
        <w:t>181</w:t>
      </w:r>
      <w:r>
        <w:rPr>
          <w:sz w:val="28"/>
        </w:rPr>
        <w:t>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чергування  21-24 серпня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2021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пункту 3 розпорядження Вінницької обласної державної адміністрації від 13.08.2021 року № 613 „Про чергування 21-24 серпня                     2021 року” та з метою забезпечення вирішення невідкладних питань                                      21 - 24 серпня 2021 року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1. Установити чергування керівництва районної державної адміністрації, згідно з додатк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 xml:space="preserve">2. Керівнику апарату районної державної адміністрації Наконечній А.Л. забезпечити чергування відповідальних працівників апарату в районній державній адміністрації. 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/>
      </w:pPr>
      <w:r>
        <w:rPr/>
        <w:t>3. Відповідальним працівникам район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Чергування проводити з 08.00 до 16.00 години у кабінетах районної державної адміністрації за вказаними телефона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одавати щоденно на 09.00 та 15.00 години керівництву районної державної адміністрації стислу інформацію щодо ситуації в районі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виникнення нештатної події інформування здійснювати негайно.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>державної адміністрації                                             Людмила ГОЛОВАШИ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32:00Z</dcterms:created>
  <dc:creator>USER</dc:creator>
  <dc:description/>
  <cp:keywords/>
  <dc:language>en-US</dc:language>
  <cp:lastModifiedBy>Admin</cp:lastModifiedBy>
  <cp:lastPrinted>2021-08-16T16:46:00Z</cp:lastPrinted>
  <dcterms:modified xsi:type="dcterms:W3CDTF">2021-09-11T19:40:00Z</dcterms:modified>
  <cp:revision>4</cp:revision>
  <dc:subject/>
  <dc:title> </dc:title>
</cp:coreProperties>
</file>