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49042203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18 сер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86</w:t>
      </w:r>
      <w:r>
        <w:rPr>
          <w:sz w:val="28"/>
          <w:lang w:val="uk-UA"/>
        </w:rPr>
        <w:t>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йонний конкурсний комітет з підготовки та проведення конкурсу з перевезення пасажирів на приміських автобусних маршрутах загального користування, що не виходять за межі району (внутрішньорайонні маршрути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аконів України «Про місцеві державні адміністрації», «Про автомобільний транспорт», Правил надання послуг пасажирського автомобільного транспорту, що затверджені постановою Кабінету Міністрів України від 18 лютого 1997 року № 176, Порядку проведення конкурсу з перевезення пасажирів на автобусному маршруті загального користування, що затверджений постановою  Кабінету Міністрів України від 03 грудня                      2008 року № 1081, з метою  підвищення ефективності функціонування, якості та безпеки пасажирських  перевезень, створення рівних умов для роботи всіх суб'єктів господарювання, що здійснюють свою діяльність у сфері автомобільного транспорту, обмеження монополізму та розвитку конкуренції, підготовки і проведення  конкурсу із визначення автомобільного перевізника на право здійснення пасажирських перевезень на маршрутах загального користування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с</w:t>
      </w:r>
      <w:r>
        <w:rPr>
          <w:color w:val="000000"/>
          <w:sz w:val="28"/>
          <w:szCs w:val="28"/>
          <w:lang w:val="uk-UA"/>
        </w:rPr>
        <w:t>клад районного конкурсного комітету з підготовки          та проведення конкурсу з перевезення пасажирів на приміських автобусних маршрутах загального користування, що не виходять за межі району (внутрішньорайонні маршрути) в новій редакції, що додаєть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знати таким, що втратив чинність підпункт 1.2 пункту 1 розпорядження голови райдержадміністрації від 18 травня 2021 року № 91                 «</w:t>
      </w:r>
      <w:r>
        <w:rPr>
          <w:bCs/>
          <w:color w:val="000000"/>
          <w:sz w:val="28"/>
          <w:szCs w:val="28"/>
          <w:lang w:val="uk-UA"/>
        </w:rPr>
        <w:t>Про організацію перевезення пасажирів на автобусних маршрутах загального користування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иконанням цього розпорядження покласти на заступ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олови райдержадміністрації </w:t>
      </w:r>
      <w:r>
        <w:rPr>
          <w:color w:val="000000"/>
          <w:sz w:val="28"/>
          <w:szCs w:val="28"/>
          <w:lang w:val="uk-UA"/>
        </w:rPr>
        <w:t>Несвятого С.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Людмила  ГОЛОВАШИЧ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розпорядженн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«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18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серп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21 року 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86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К Л А Д</w:t>
        <w:br/>
        <w:t>конкурсного комітету з проведення конкурсу на перевезення пасажирів на приміських автобусних маршрутах загального користування,</w:t>
      </w: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 що не виходять за межі території </w:t>
      </w:r>
      <w:r>
        <w:rPr>
          <w:b/>
          <w:bCs/>
          <w:color w:val="000000"/>
          <w:sz w:val="28"/>
          <w:szCs w:val="28"/>
          <w:lang w:val="uk-UA"/>
        </w:rPr>
        <w:t>району</w:t>
      </w:r>
      <w:r>
        <w:rPr>
          <w:b/>
          <w:bCs/>
          <w:color w:val="000000"/>
          <w:sz w:val="28"/>
          <w:szCs w:val="28"/>
        </w:rPr>
        <w:t xml:space="preserve"> (внутрішньо</w:t>
      </w:r>
      <w:r>
        <w:rPr>
          <w:b/>
          <w:bCs/>
          <w:color w:val="000000"/>
          <w:sz w:val="28"/>
          <w:szCs w:val="28"/>
          <w:lang w:val="uk-UA"/>
        </w:rPr>
        <w:t>районні</w:t>
      </w:r>
      <w:r>
        <w:rPr>
          <w:b/>
          <w:bCs/>
          <w:color w:val="000000"/>
          <w:sz w:val="28"/>
          <w:szCs w:val="28"/>
        </w:rPr>
        <w:t xml:space="preserve"> маршрути)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8"/>
        <w:gridCol w:w="560"/>
        <w:gridCol w:w="5764"/>
      </w:tblGrid>
      <w:tr>
        <w:trPr>
          <w:trHeight w:val="94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color w:val="000000"/>
                <w:sz w:val="28"/>
                <w:szCs w:val="28"/>
                <w:lang w:val="uk-UA"/>
              </w:rPr>
              <w:t>рай</w:t>
            </w:r>
            <w:r>
              <w:rPr>
                <w:color w:val="000000"/>
                <w:sz w:val="28"/>
                <w:szCs w:val="28"/>
              </w:rPr>
              <w:t>держадміністрації, голова конкурсного коміте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94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я Анатоліївна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, </w:t>
            </w:r>
            <w:r>
              <w:rPr>
                <w:color w:val="000000"/>
                <w:sz w:val="28"/>
                <w:szCs w:val="28"/>
              </w:rPr>
              <w:t>заступник голови конкурсного комітету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сектору інфраструктури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житлово-комунального господарства управління з питань правового забезпечення та взаємодії з органами місцевого самоврядування апарату райдержадміністрації,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нкурсного комітету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ЧУК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Олександрович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надання адміністративних послуг у Вінницькій області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Подільського міжрегіонального управління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Укртрансбезпеки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ЕРЕЗНЕР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лодимир Анатолійович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Гайсинського відділу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еральних перевірок управління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 питань виявлення та опрацювання податкових ризиків ГУ ДПС у</w:t>
            </w: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інницькій області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ЕЦЬКИЙ</w:t>
            </w:r>
          </w:p>
          <w:p>
            <w:pPr>
              <w:pStyle w:val="Style16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6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айсинської районної Спілки ветеранів Афганістану (за згодою)</w:t>
            </w:r>
          </w:p>
          <w:p>
            <w:pPr>
              <w:pStyle w:val="Style16"/>
              <w:spacing w:lineRule="auto" w:line="26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УЗИНСЬКИЙ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лова Гайсинська міська організація ветеранів України (за згодою)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Ц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Федорович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лова Гайсинської районної організації ветеранів України (за згодою)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ЮК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икола Миколайович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ромадської організації «Спілка учасників бойових дій АТО Гайсина                  та Гайсинського району» (за згодою);</w:t>
            </w:r>
          </w:p>
          <w:p>
            <w:pPr>
              <w:pStyle w:val="Heading1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ЕПА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ший інспектор управління патрульної поліції у Вінницькій області Департаменту патрульної поліції (за згодою)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ЧЕНКО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Юрійович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Heading1"/>
              <w:shd w:fill="FFFFFF" w:val="clear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ru-RU"/>
              </w:rPr>
              <w:t>начальник 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ериторіаль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сервіс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цент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 МВС 0542 м. Гайси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ru-RU"/>
              </w:rPr>
              <w:t xml:space="preserve"> (за згодою)</w:t>
            </w:r>
          </w:p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ТНЮК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Іванович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айсинської районна організації інвалідів війни, збройних сил України,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ів бойових дій (за згодою)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ЗНЮК</w:t>
            </w:r>
          </w:p>
          <w:p>
            <w:pPr>
              <w:pStyle w:val="Style16"/>
              <w:spacing w:lineRule="auto" w:line="2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ромадської організації Гайсинська територіальна організація ветеранів та інвалідів «Союз Чорнобиль»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Style16"/>
              <w:spacing w:lineRule="auto" w:line="23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4:00Z</dcterms:created>
  <dc:creator>Dilovod</dc:creator>
  <dc:description/>
  <cp:keywords/>
  <dc:language>en-US</dc:language>
  <cp:lastModifiedBy>Admin</cp:lastModifiedBy>
  <cp:lastPrinted>2021-08-18T15:55:00Z</cp:lastPrinted>
  <dcterms:modified xsi:type="dcterms:W3CDTF">2021-09-10T13:34:00Z</dcterms:modified>
  <cp:revision>2</cp:revision>
  <dc:subject/>
  <dc:title>Додаток 2</dc:title>
</cp:coreProperties>
</file>