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04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58145411" r:id="rId2"/>
        </w:object>
      </w:r>
    </w:p>
    <w:p>
      <w:pPr>
        <w:pStyle w:val="Style11"/>
        <w:spacing w:lineRule="auto" w:line="20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04"/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04"/>
        <w:ind w:left="3402" w:right="185" w:hanging="212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rPr/>
      </w:pP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11 лютого</w:t>
      </w:r>
      <w:r>
        <w:rPr>
          <w:sz w:val="24"/>
          <w:szCs w:val="24"/>
        </w:rPr>
        <w:t xml:space="preserve">_____ </w:t>
      </w:r>
      <w:r>
        <w:rPr>
          <w:sz w:val="28"/>
        </w:rPr>
        <w:t xml:space="preserve">2021 року     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          № _</w:t>
      </w:r>
      <w:r>
        <w:rPr>
          <w:sz w:val="28"/>
          <w:u w:val="single"/>
        </w:rPr>
        <w:t>19</w:t>
      </w:r>
      <w:r>
        <w:rPr>
          <w:sz w:val="28"/>
        </w:rPr>
        <w:t>_________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, зареєстрованого в Гайсинському районному управлінні юстиції 06.07.2010 року за № 5/139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>за багаторічну сумлінну працю, високий професіоналізм, відповідальне, добросовісне ставлення до виконання посадових обов’язків та з нагоди 25-річниці з дня створення територіальних органів Державної казначейської служби України у Вінницької області:</w:t>
      </w:r>
    </w:p>
    <w:p>
      <w:pPr>
        <w:pStyle w:val="Normal"/>
        <w:tabs>
          <w:tab w:val="clear" w:pos="708"/>
          <w:tab w:val="left" w:pos="6840" w:leader="none"/>
        </w:tabs>
        <w:ind w:right="-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НЮК Аліну Михайлівну - головного спеціаліста відділу звітності та бухгалтерського обліку Управління Державної казначейської служби України у Бершадському районі Вінницької області, 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caps/>
          <w:sz w:val="28"/>
          <w:szCs w:val="28"/>
        </w:rPr>
      </w:pPr>
      <w:r>
        <w:rPr>
          <w:rFonts w:cs="Bookman Old Style" w:ascii="Bookman Old Style" w:hAnsi="Bookman Old Style"/>
          <w:bCs/>
          <w:i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НСЬКУ Наталію Василівну - начальника відділу звітності та бухгалтерського обліку – головного бухгалтера Управління Державної казначейської служби України у Гайсинському районі Вінницької област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ЕЦЬ Наталію Михайлівну - начальника Управління Державної казначейської служби України у Тростянецькому районі Вінницької області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ЬЧУК Галину Григорівну - начальника відділу звітності та бухгалтерського обліку Управління Державної казначейської служби України у Тростянецькому районі Вінницької області,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caps/>
          <w:sz w:val="28"/>
          <w:szCs w:val="28"/>
        </w:rPr>
      </w:pPr>
      <w:r>
        <w:rPr>
          <w:rFonts w:cs="Bookman Old Style" w:ascii="Bookman Old Style" w:hAnsi="Bookman Old Style"/>
          <w:bCs/>
          <w:iCs/>
          <w:cap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caps/>
          <w:sz w:val="28"/>
          <w:szCs w:val="28"/>
        </w:rPr>
      </w:pPr>
      <w:r>
        <w:rPr>
          <w:rFonts w:cs="Bookman Old Style" w:ascii="Bookman Old Style" w:hAnsi="Bookman Old Style"/>
          <w:bCs/>
          <w:i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айсинська районна державна адміністрація</w:t>
        <w:tab/>
        <w:tab/>
        <w:tab/>
        <w:t xml:space="preserve">    До розпорядження   №  ___19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від ___</w:t>
      </w:r>
      <w:r>
        <w:rPr>
          <w:sz w:val="24"/>
          <w:szCs w:val="24"/>
          <w:u w:val="single"/>
        </w:rPr>
        <w:t>11 лютого</w:t>
      </w:r>
      <w:r>
        <w:rPr>
          <w:sz w:val="22"/>
          <w:szCs w:val="22"/>
        </w:rPr>
        <w:t>______ 2021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ОЛЮ Валентину Анатоліївну - головного спеціаліста відділу звітності та бухгалтерського обліку Управління Державної казначейської служби України у Теплицькому районі Вінницької област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ГОДУ Тетяну Миколаївну - головного спеціаліста відділу звітності та бухгалтерського обліку Управління Державної казначейської служби України у Тростянецькому районі Вінницької області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НІКОВУ Світлану Валеріївну - начальника відділу звітності та бухгалтерського обліку – головного бухгалтера Управління Державної казначейської служби України у Теплицькому районі Вінницько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керівника апарату районної державної адміністрації Наконечну А.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ржавної адміністрації                                               Людмила ГОЛОВАШИЧ</w:t>
      </w:r>
    </w:p>
    <w:sectPr>
      <w:type w:val="nextPage"/>
      <w:pgSz w:w="12240" w:h="15840"/>
      <w:pgMar w:left="1701" w:right="54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8:00Z</dcterms:created>
  <dc:creator>Кадри</dc:creator>
  <dc:description/>
  <cp:keywords/>
  <dc:language>en-US</dc:language>
  <cp:lastModifiedBy>Admin</cp:lastModifiedBy>
  <cp:lastPrinted>2020-12-09T11:39:00Z</cp:lastPrinted>
  <dcterms:modified xsi:type="dcterms:W3CDTF">2021-02-18T12:17:00Z</dcterms:modified>
  <cp:revision>4</cp:revision>
  <dc:subject/>
  <dc:title> </dc:title>
</cp:coreProperties>
</file>