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0472111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9 серп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90</w:t>
      </w:r>
      <w:r>
        <w:rPr>
          <w:sz w:val="28"/>
          <w:lang w:val="uk-UA"/>
        </w:rPr>
        <w:t>____</w:t>
      </w:r>
    </w:p>
    <w:p>
      <w:pPr>
        <w:pStyle w:val="11"/>
        <w:suppressAutoHyphens w:val="true"/>
        <w:ind w:left="-170" w:right="-57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11"/>
        <w:suppressAutoHyphens w:val="true"/>
        <w:ind w:left="-170" w:right="-57" w:hanging="0"/>
        <w:jc w:val="center"/>
        <w:rPr>
          <w:lang w:val="uk-UA"/>
        </w:rPr>
      </w:pPr>
      <w:r>
        <w:rPr>
          <w:lang w:val="uk-UA"/>
        </w:rPr>
        <w:t xml:space="preserve">Про перереєстрацію транспортного засоб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України «Про місцеві державні адміністрації»,  відповідно до Закону України від 05 квітня 2001 року       №2344-III «Про автомобільний  транспорт», постанов Кабінету Міністрів України від 07 вересня 1998 року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16 грудня 2020 року №1635-р «Про реорганізацію та утворення районних державних адміністрацій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перереєстрацію транспортного  засобу марки Ваз, модель 21213, </w:t>
      </w:r>
      <w:r>
        <w:rPr>
          <w:sz w:val="26"/>
          <w:szCs w:val="26"/>
          <w:lang w:val="uk-UA"/>
        </w:rPr>
        <w:t>номер шасі (кузова, рам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21213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93478, </w:t>
      </w:r>
      <w:r>
        <w:rPr>
          <w:sz w:val="26"/>
          <w:szCs w:val="26"/>
          <w:lang w:val="uk-UA"/>
        </w:rPr>
        <w:t xml:space="preserve">реєстраційний номер </w:t>
      </w:r>
      <w:r>
        <w:rPr>
          <w:sz w:val="28"/>
          <w:szCs w:val="28"/>
          <w:lang w:val="uk-UA"/>
        </w:rPr>
        <w:t xml:space="preserve">3088 ВІА, 1996 року випуску, згідно свідоцтва про реєстрацію транспортного засобу серія ВІС № 231476  виданого Бершадським МРЕВ УДАІ </w:t>
      </w:r>
      <w:bookmarkStart w:id="1" w:name="_Hlk80176940"/>
      <w:r>
        <w:rPr>
          <w:sz w:val="28"/>
          <w:szCs w:val="28"/>
          <w:lang w:val="uk-UA"/>
        </w:rPr>
        <w:t>Вінницької області</w:t>
      </w:r>
      <w:bookmarkEnd w:id="1"/>
      <w:r>
        <w:rPr>
          <w:sz w:val="28"/>
          <w:szCs w:val="28"/>
          <w:lang w:val="uk-UA"/>
        </w:rPr>
        <w:t xml:space="preserve"> від 27.06.1999 року в Гайсинському сервісному центрі МВС 0542 (м.Гайсин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здійснення перереєстрації та постановки на облік транспортних засобів г</w:t>
      </w:r>
      <w:r>
        <w:rPr>
          <w:sz w:val="28"/>
          <w:lang w:val="uk-UA"/>
        </w:rPr>
        <w:t>оловного спеціаліста з питань запобігання та виявлення корупції відділу  правового забезпечення  управління з питань правового забезпечення та взаємодії з органами місцевого самоврядування апарату райдержадміністрації Лещенко В.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фінансового забезпечення апарату райдержадміністрації (Бурбелюк Т.Т.) провести  оплату витрат пов’язаних з перереєстрацією та взяттям на облік транспортних засоб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 цього розпорядження покласти на  заступника голови райдержадміністрації  Несвятого С.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4:00Z</dcterms:created>
  <dc:creator>Dilovod</dc:creator>
  <dc:description/>
  <cp:keywords/>
  <dc:language>en-US</dc:language>
  <cp:lastModifiedBy>Admin</cp:lastModifiedBy>
  <cp:lastPrinted>2021-08-18T10:47:00Z</cp:lastPrinted>
  <dcterms:modified xsi:type="dcterms:W3CDTF">2021-09-11T19:46:00Z</dcterms:modified>
  <cp:revision>4</cp:revision>
  <dc:subject/>
  <dc:title>Додаток 2</dc:title>
</cp:coreProperties>
</file>