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828888736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25 серп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№ __</w:t>
      </w:r>
      <w:r>
        <w:rPr>
          <w:sz w:val="28"/>
          <w:u w:val="single"/>
        </w:rPr>
        <w:t>192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 вересень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верес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 xml:space="preserve">серпня </w:t>
      </w:r>
      <w:r>
        <w:rPr>
          <w:sz w:val="28"/>
          <w:szCs w:val="28"/>
        </w:rPr>
        <w:t xml:space="preserve"> 2021 р.  № </w:t>
      </w:r>
      <w:r>
        <w:rPr>
          <w:sz w:val="28"/>
          <w:szCs w:val="28"/>
          <w:u w:val="single"/>
        </w:rPr>
        <w:t>19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верес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ітницькі заходи з нагоди відзначення Дня знань. Проведення свята Першого дзво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освіти  райо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- 4 верес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о-просвітницькі заходи „І в смерті з рідним краєм поріднюся”</w:t>
      </w:r>
      <w:r>
        <w:rPr/>
        <w:t>, приурочені 36-й річниці від дня смерті поета-земляка, Героя України В. Стус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естерук 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заступник начальника управління – начальник відділу з питань гуманітарної сфери управління з питань правової забезпечення та взаємодії з органами місцевого самоврядування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верес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- 11 верес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, приурочені до Дня українського кіно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верес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вересня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</w:t>
      </w:r>
      <w:r>
        <w:rPr/>
        <w:t>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вересня</w:t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Дня партизанської слав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сідання „круглого столу” з представниками громадської ради при районній державній адміністрації та правоохоронними органами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школи кадровика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 відеослайдів „Туристичними стежками Гайсинщини” до Міжнародного дня туризм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верес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 за потреби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вересня</w:t>
      </w:r>
    </w:p>
    <w:p>
      <w:pPr>
        <w:pStyle w:val="Normal"/>
        <w:jc w:val="center"/>
        <w:rPr/>
      </w:pPr>
      <w:r>
        <w:rPr/>
        <w:t>Засідання колегії районної державної адміністрації (за окремим планом)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льтурологічні заходи до Всеукраїнського дня бібліотек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5:00Z</dcterms:created>
  <dc:creator>ОДА</dc:creator>
  <dc:description/>
  <cp:keywords/>
  <dc:language>en-US</dc:language>
  <cp:lastModifiedBy>Admin</cp:lastModifiedBy>
  <cp:lastPrinted>2021-08-25T16:51:00Z</cp:lastPrinted>
  <dcterms:modified xsi:type="dcterms:W3CDTF">2021-09-10T13:35:00Z</dcterms:modified>
  <cp:revision>2</cp:revision>
  <dc:subject/>
  <dc:title>ДНІ НАРОДЖЕННЯ</dc:title>
</cp:coreProperties>
</file>