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0718585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6 серпня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93</w:t>
      </w:r>
      <w:r>
        <w:rPr>
          <w:sz w:val="28"/>
        </w:rPr>
        <w:t>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гнозу Гайсин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бюджету на 2022 – 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фінансового відділу Гайсинської райдержадміністрації   Музики О.В. щодо необхідності схвалення прогнозу  районного бюджету на 2022 – 2024 роки, з метою забезпечення послідовності бюджетного процесу, своєчасного та якісного процесу формування прогнозу районного бюджету на 2022 – 2024 роки, відповідно до ст.ст.75,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гноз Гайсинського районного бюджету на 2022 – 2024 ро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районної ради Прогноз районного бюджету на 2022 – 2024 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иконанням цього розпорядження покласти на заступника голови райдержадміністрації (Несвятий С.М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5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1-09-10T13:35:00Z</dcterms:modified>
  <cp:revision>2</cp:revision>
  <dc:subject/>
  <dc:title>Додаток 2</dc:title>
</cp:coreProperties>
</file>