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05pt" filled="f" o:ole="">
            <v:imagedata r:id="rId3" o:title=""/>
          </v:shape>
          <o:OLEObject Type="Embed" ProgID="" ShapeID="ole_rId2" DrawAspect="Content" ObjectID="_854234399" r:id="rId2"/>
        </w:object>
      </w:r>
    </w:p>
    <w:p>
      <w:pPr>
        <w:pStyle w:val="2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Cs w:val="29"/>
        </w:rPr>
      </w:pPr>
      <w:r>
        <w:rPr>
          <w:rFonts w:cs="Times New Roman CYR" w:ascii="Times New Roman CYR" w:hAnsi="Times New Roman CYR"/>
          <w:color w:val="000000"/>
          <w:szCs w:val="29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double" w:sz="28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/>
          <w:sz w:val="32"/>
          <w:szCs w:val="3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</w:t>
      </w:r>
      <w:r>
        <w:rPr>
          <w:bCs/>
          <w:sz w:val="28"/>
          <w:szCs w:val="28"/>
        </w:rPr>
        <w:t>12 січня</w:t>
      </w:r>
      <w:r>
        <w:rPr>
          <w:b/>
          <w:bCs/>
          <w:sz w:val="28"/>
          <w:szCs w:val="28"/>
        </w:rPr>
        <w:t xml:space="preserve">____ </w:t>
      </w:r>
      <w:r>
        <w:rPr>
          <w:sz w:val="28"/>
        </w:rPr>
        <w:t>20</w:t>
      </w:r>
      <w:r>
        <w:rPr>
          <w:color w:val="000000"/>
          <w:sz w:val="28"/>
          <w:lang w:val="en-US"/>
        </w:rPr>
        <w:t>21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року                    </w:t>
      </w:r>
      <w:r>
        <w:rPr>
          <w:sz w:val="28"/>
          <w:szCs w:val="28"/>
        </w:rPr>
        <w:t xml:space="preserve">м. Гайсин  </w:t>
      </w:r>
      <w:r>
        <w:rPr>
          <w:sz w:val="28"/>
        </w:rPr>
        <w:t xml:space="preserve">                           № __2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кращення та забезпечення функціонування систе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го обліку громадян України на терито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го району у 2021 році</w:t>
      </w:r>
    </w:p>
    <w:p>
      <w:pPr>
        <w:pStyle w:val="Normal"/>
        <w:ind w:firstLine="900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ідповідно до законів України „Про мобілізаційну підготовку                   та мобілізацію”, „Про військовий обов’язок і військову службу”, „Про місцеві державні адміністрації”, вимог постанови Кабінету Міністрів України              від 07.12.2016 року № 921 „Про затвердження Порядку організації та ведення військового обліку призовників і військовозобов’язаних”, </w:t>
      </w:r>
      <w:r>
        <w:rPr>
          <w:color w:val="000000"/>
          <w:sz w:val="28"/>
          <w:szCs w:val="28"/>
        </w:rPr>
        <w:t>враховуючи лист Гайсинського районного територіального центру комплектування та соціальної підтримки від 22.12.2020 року № 1740,</w:t>
      </w:r>
      <w:r>
        <w:rPr>
          <w:sz w:val="28"/>
          <w:szCs w:val="28"/>
        </w:rPr>
        <w:t xml:space="preserve"> з метою покращення та забезпечення функціонування системи військового обліку на території району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Заходи з покращення та забезпечення функціонування системи військового обліку громадян України на території Гайсинського району у 2021 році, що додаються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для здійснення перевірок стану військового обліку в органах державної влади, органах місцевого самоврядування,               на підприємствах, в установах, організаціях та навчальних закладах Гайсинського району у 2021 році, що додається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План перевірок стану військового обліку в органах державної влади, органах місцевого самоврядування, на підприємствах,              в установах, організаціях Гайсинського району у 2021 році, що додається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№ ___2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від ___12 січня_____ 2021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Затвердити План звіряння даних військово - облікових документів органів місцевого самоврядування, органів державної влади, підприємств, установ і організацій з обліковими даними Гайсинського районного територіального центру комплектування та соціальної підтримки у 2021 році, 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ійськовому комісару Гайсинського районного територіального центру комплектування та соціальної підтримки Олександру Захарчуку надати узагальнену інформацію щодо стану ведення військового обліку призовників                і військовозобов’язаних в Гайсинському районі до 01.01.2022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68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75"/>
        <w:gridCol w:w="1980"/>
        <w:gridCol w:w="2745"/>
        <w:gridCol w:w="1755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ind w:left="447" w:right="-3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 керівника апарату - начальник загального відділу апарату райдержадміністрації</w:t>
            </w:r>
          </w:p>
          <w:p>
            <w:pPr>
              <w:pStyle w:val="Normal"/>
              <w:ind w:left="447" w:right="-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</w:t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ind w:left="447" w:right="-3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 спеціаліст- юрисконсульт сектору з питань персоналу та правової роботи апарату райдержадміністрації</w:t>
            </w:r>
          </w:p>
          <w:p>
            <w:pPr>
              <w:pStyle w:val="Normal"/>
              <w:ind w:left="447" w:right="-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Ю.А. Шевчук</w:t>
            </w:r>
          </w:p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ind w:left="447" w:right="-3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з питань персоналу та правової роботи апарату  райдержадміністрації</w:t>
            </w:r>
          </w:p>
          <w:p>
            <w:pPr>
              <w:pStyle w:val="Normal"/>
              <w:ind w:left="447" w:right="-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Л.С. Капкан</w:t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ind w:left="447" w:right="-3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 голови райдержадміністрації</w:t>
            </w:r>
          </w:p>
          <w:p>
            <w:pPr>
              <w:pStyle w:val="Normal"/>
              <w:ind w:left="447" w:right="-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ind w:left="447" w:right="-3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 райдержадміністрації</w:t>
            </w:r>
          </w:p>
          <w:p>
            <w:pPr>
              <w:pStyle w:val="Normal"/>
              <w:ind w:left="447" w:right="-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65" w:right="551" w:gutter="0" w:header="0" w:top="105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Название объекта2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1:00Z</dcterms:created>
  <dc:creator>Пользователь</dc:creator>
  <dc:description/>
  <cp:keywords/>
  <dc:language>en-US</dc:language>
  <cp:lastModifiedBy>Admin</cp:lastModifiedBy>
  <cp:lastPrinted>2021-01-06T11:07:00Z</cp:lastPrinted>
  <dcterms:modified xsi:type="dcterms:W3CDTF">2021-02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