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2029118"/>
      <w:bookmarkStart w:id="1" w:name="_1417863519"/>
      <w:bookmarkEnd w:id="0"/>
      <w:bookmarkEnd w:id="1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788066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02 вересня</w:t>
      </w:r>
      <w:r>
        <w:rPr>
          <w:sz w:val="24"/>
          <w:szCs w:val="24"/>
          <w:lang w:val="uk-UA"/>
        </w:rPr>
        <w:t xml:space="preserve">________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01_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буття особи з числа дітей-сиріт із дитячого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удинку сімейного типу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дитячий будинок сімейного типу, затвердженого постановою Кабінету Міністрів України від 26.04.2002 року № 564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Гайсинської районної державної адміністрації від 18 травня 2015 року № 101 «Про створення дитячого будинку сімейного типу та влаштування дітей на виховання та спільне проживання»</w:t>
      </w:r>
      <w:r>
        <w:rPr>
          <w:sz w:val="28"/>
          <w:szCs w:val="28"/>
          <w:lang w:val="uk-UA"/>
        </w:rPr>
        <w:t>, рішення комісії з питань захисту прав дитини Гайсинської районної державної адміністрації від 31.08.2021 року № 19, заяв особи з числа дітей-сиріт ХХХ ХХХ ХХХ та батьків-вихователів ХХХ ХХХ ХХХ та ХХХ ХХХ ХХХ від 30.08.2021 року, у зв’язку із досягненням повноліття та особистим бажанням вихованки дитячого будинку сімейного типу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перебування </w:t>
      </w:r>
      <w:r>
        <w:rPr>
          <w:sz w:val="28"/>
          <w:szCs w:val="28"/>
          <w:lang w:val="uk-UA"/>
        </w:rPr>
        <w:t xml:space="preserve">ХХХ ХХХ ХХХ, ХХХ року народження, у дитячому будинку сімейного типу ХХХ ХХХ ХХХ та ХХХ ХХХ ХХХ, які проживають за адресою: с. Гранів Краснопільської сільської ради Гайсинського району Вінницької області. </w:t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>До розпорядження   №  ___</w:t>
      </w:r>
      <w:r>
        <w:rPr>
          <w:sz w:val="24"/>
          <w:szCs w:val="24"/>
          <w:u w:val="single"/>
          <w:lang w:val="uk-UA"/>
        </w:rPr>
        <w:t>201</w:t>
      </w:r>
      <w:r>
        <w:rPr>
          <w:sz w:val="22"/>
          <w:szCs w:val="22"/>
          <w:lang w:val="uk-UA"/>
        </w:rPr>
        <w:t>__</w:t>
      </w:r>
    </w:p>
    <w:p>
      <w:pPr>
        <w:pStyle w:val="Normal"/>
        <w:widowControl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____</w:t>
      </w:r>
      <w:r>
        <w:rPr>
          <w:sz w:val="24"/>
          <w:szCs w:val="24"/>
          <w:u w:val="single"/>
          <w:lang w:val="uk-UA"/>
        </w:rPr>
        <w:t>02 вересня</w:t>
      </w:r>
      <w:r>
        <w:rPr>
          <w:sz w:val="22"/>
          <w:szCs w:val="22"/>
          <w:lang w:val="uk-UA"/>
        </w:rPr>
        <w:t>____ 2021 року</w:t>
      </w:r>
    </w:p>
    <w:p>
      <w:pPr>
        <w:pStyle w:val="Normal"/>
        <w:widowControl/>
        <w:spacing w:before="100" w:after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райдержадміністрації (Науменко Т.І.) підготувати проект  договору до угоди 18.05.2021 року №1 «Про організацію діяльності дитячого будинку сімейного тип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держадміністрації (Семирунчик С.Г.) припинити призначення і виплату державної соціальної допомоги на ХХХ ХХХ ХХХ, ХХХ року народження та грошове забезпечення батькам-виховател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ому комітету Краснопільської сільської ради          (Романенко К.М.)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 Припинити соціальне супроводження ХХХ ХХХ ХХХ, ХХХ року народження, у дитячому будинку сімейного типу ХХХ ХХХ ХХХ та ХХХ ХХХ ХХ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соціальний супровід ХХХ ХХХ ХХХ, ХХХ року народження,  як особи з числа дітей-сиріт до досягнення нею 23-річного віку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голови районної державної адміністрації Дмитра Альчука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user</dc:creator>
  <dc:description/>
  <cp:keywords/>
  <dc:language>en-US</dc:language>
  <cp:lastModifiedBy>Admin</cp:lastModifiedBy>
  <cp:lastPrinted>2021-09-02T11:52:00Z</cp:lastPrinted>
  <dcterms:modified xsi:type="dcterms:W3CDTF">2021-09-21T10:59:00Z</dcterms:modified>
  <cp:revision>4</cp:revision>
  <dc:subject/>
  <dc:title> </dc:title>
</cp:coreProperties>
</file>