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40897922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07 верес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202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ання проєкту районного бюджету на 2022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статті 75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статті 18 Закону України «Про місцеві  державні адміністрації», з метою забезпечення якісного складання проєкту районного бюджету на 2022 рік, на підставі розпорядження голови Вінницької обласної державної адміністрації №640  від 31.08.2021 року «Про затвердження плану заходів щодо складання проєкту обласного бюджету на 2022 рік»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складання проєкту  районного бюджету на 2022 рік (далі – План заходів), що додається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 підрозділам районної державної адміністрації - головним розпорядникам коштів районного бюджету  рекомендувати місцевим органам виконавчої влади і органам місцевого самоврядування забезпечити виконання Плану заходів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відділу районної державної адміністрації (Музика О.В.) забезпечити координацію діяльності учасників бюджетного процесу з підготовки проєкту районного бюджету на 2022 рік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Dilovod</dc:creator>
  <dc:description/>
  <cp:keywords/>
  <dc:language>en-US</dc:language>
  <cp:lastModifiedBy>Admin</cp:lastModifiedBy>
  <cp:lastPrinted>2021-09-07T11:05:00Z</cp:lastPrinted>
  <dcterms:modified xsi:type="dcterms:W3CDTF">2021-09-23T06:23:00Z</dcterms:modified>
  <cp:revision>2</cp:revision>
  <dc:subject/>
  <dc:title>Додаток 2</dc:title>
</cp:coreProperties>
</file>