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22601252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14 верес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1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№ </w:t>
      </w:r>
      <w:r>
        <w:rPr>
          <w:sz w:val="28"/>
          <w:u w:val="single"/>
        </w:rPr>
        <w:t>205</w:t>
      </w:r>
      <w:r>
        <w:rPr>
          <w:sz w:val="28"/>
        </w:rPr>
        <w:t>___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 Нагородити Почесною грамотою районної державної адміністрації та районної ради з</w:t>
      </w:r>
      <w:r>
        <w:rPr>
          <w:sz w:val="28"/>
          <w:szCs w:val="28"/>
        </w:rPr>
        <w:t xml:space="preserve">а </w:t>
      </w:r>
      <w:r>
        <w:rPr>
          <w:sz w:val="32"/>
          <w:szCs w:val="32"/>
        </w:rPr>
        <w:t>сумлінну працю, значний особистий внесок у розвиток лісового господарства та з нагоди професійного свята - Дня працівника ліс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ЛЮКА Романа Андрійовича -  помічника лісничого Ладижинського лісництва ДП „Гайсинський лісгосп”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Я Володимира Михайловича - майстра лісу Ладижинського лісництва ДП „Гайсинський лісгосп”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Я Миколу Васильовича - слюсаря автотранспортного цеху                         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ВЦОВА Михайла Івановича - водія лісовозного автомобіля автотранспортного цеху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ЦОВА Олега Михайловича - техніка – енергетика автотранспортного цеху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А Олександра Володимировича - адміністратора кафе „Мисливець”  Гайсинського лісництва ДП „Гайсинський лісгосп 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РУ Юрія Миколайовича - майстра лісу Губницького лісництва                        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АЛЯ Юрія Володимировича - майстра лісу Губницького лісництва                   ДП „Гайсинський лісгосп”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синська районна державна адміністрація</w:t>
              <w:tab/>
              <w:tab/>
              <w:tab/>
              <w:t xml:space="preserve">    До розпорядження   №  __</w:t>
            </w:r>
            <w:r>
              <w:rPr>
                <w:sz w:val="24"/>
                <w:szCs w:val="24"/>
                <w:u w:val="single"/>
              </w:rPr>
              <w:t>205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від ___</w:t>
            </w:r>
            <w:r>
              <w:rPr>
                <w:sz w:val="24"/>
                <w:szCs w:val="24"/>
                <w:u w:val="single"/>
              </w:rPr>
              <w:t>14 вересня</w:t>
            </w:r>
            <w:r>
              <w:rPr>
                <w:sz w:val="22"/>
                <w:szCs w:val="22"/>
              </w:rPr>
              <w:t>____ 2021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КА Миколу Васильовича - тракториста 4 розряду базового лісорозсадника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А Тараса Даниловича - майстра лісу Гайсинського лісництва                        ДП „Гайсинський лісгосп”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ОМОРНОГО Володимира Івановича - мисливствознавця Гайсинського району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ЕНКА Сергія Олександровича - тракториста - екскаваторщика автотранспортного цеху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НКА Віталія Лукіяновича - робітника на лісогосподарських роботах                   4 розряду базового лісорозсадника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ОГО Петра Миколайовича - майстра на лісозаготівельних роботах нижнього складу ДП „Гайсинський лісгосп”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Наталію Миколаївну - інженера з нормування та організації праці  ДП „Гайсинський лісгосп”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А Аркадія Миколайовича - майстра лісу Ситковецького лісництва               ДП „Гайсинський лісгосп”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ГО Сергія Васильовича - водія лісовозного автомобіля автотранспортного цеху ДП „Гайсинський лісгосп”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ЮКА Миколу Григоровича - водія лісовозного автомобіля  автотранспортного цеху ДП „Гайсинський лісгосп”.</w:t>
            </w:r>
          </w:p>
          <w:p>
            <w:pPr>
              <w:pStyle w:val="Style12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27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Людмила ГОЛОВАШ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5:00Z</dcterms:created>
  <dc:creator>Кадри</dc:creator>
  <dc:description/>
  <cp:keywords/>
  <dc:language>en-US</dc:language>
  <cp:lastModifiedBy>Admin</cp:lastModifiedBy>
  <cp:lastPrinted>2021-09-14T15:34:00Z</cp:lastPrinted>
  <dcterms:modified xsi:type="dcterms:W3CDTF">2021-09-23T06:25:00Z</dcterms:modified>
  <cp:revision>2</cp:revision>
  <dc:subject/>
  <dc:title> </dc:title>
</cp:coreProperties>
</file>