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13767840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sz w:val="28"/>
        </w:rPr>
      </w:pPr>
      <w:r>
        <w:rPr/>
        <w:t>____</w:t>
      </w:r>
      <w:r>
        <w:rPr>
          <w:u w:val="single"/>
        </w:rPr>
        <w:t>21 вересня</w:t>
      </w:r>
      <w:r>
        <w:rPr/>
        <w:t xml:space="preserve">_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№ ____</w:t>
      </w:r>
      <w:r>
        <w:rPr>
          <w:sz w:val="28"/>
          <w:u w:val="single"/>
        </w:rPr>
        <w:t>209</w:t>
      </w:r>
      <w:r>
        <w:rPr>
          <w:sz w:val="28"/>
        </w:rPr>
        <w:t>____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 внесення змін до розпорядження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г</w:t>
      </w:r>
      <w:r>
        <w:rPr>
          <w:rStyle w:val="StrongEmphasis"/>
          <w:color w:val="000000"/>
          <w:sz w:val="28"/>
          <w:szCs w:val="28"/>
        </w:rPr>
        <w:t xml:space="preserve">олови </w:t>
      </w:r>
      <w:r>
        <w:rPr>
          <w:rStyle w:val="StrongEmphasis"/>
          <w:color w:val="000000"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color w:val="000000"/>
          <w:sz w:val="28"/>
          <w:szCs w:val="28"/>
        </w:rPr>
        <w:t>від  07 листопада 2016 року № 305</w:t>
      </w:r>
      <w:r>
        <w:rPr>
          <w:b/>
          <w:sz w:val="28"/>
        </w:rPr>
        <w:t xml:space="preserve"> </w:t>
      </w:r>
    </w:p>
    <w:p>
      <w:pPr>
        <w:pStyle w:val="Style21"/>
        <w:shd w:fill="FFFFFF" w:val="clear"/>
        <w:spacing w:before="0" w:after="1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150"/>
        <w:ind w:firstLine="708"/>
        <w:jc w:val="both"/>
        <w:rPr/>
      </w:pPr>
      <w:r>
        <w:rPr>
          <w:sz w:val="28"/>
          <w:lang w:val="uk-UA"/>
        </w:rPr>
        <w:t xml:space="preserve">Відповідно до п.9 частини 1 ст. 39 Закону України  „Про місцеві державні адміністрації” </w:t>
      </w:r>
      <w:r>
        <w:rPr>
          <w:color w:val="000000"/>
          <w:sz w:val="28"/>
          <w:szCs w:val="28"/>
          <w:lang w:val="uk-UA"/>
        </w:rPr>
        <w:t>у зв’язку із кадровими змінами, що відбулися в районній державній 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:</w:t>
      </w:r>
    </w:p>
    <w:p>
      <w:pPr>
        <w:pStyle w:val="Style21"/>
        <w:shd w:fill="FFFFFF" w:val="clear"/>
        <w:spacing w:before="0" w:after="1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1. Внести до п.1 розпорядження голови районної державної адміністрації „</w:t>
      </w:r>
      <w:r>
        <w:rPr>
          <w:sz w:val="28"/>
        </w:rPr>
        <w:t xml:space="preserve">Про комісію щодо розгляду заяв членів сімей загиблих військовослужбовців та інвалідів про виплату грошової компенсації”  </w:t>
      </w:r>
      <w:r>
        <w:rPr>
          <w:color w:val="000000"/>
          <w:sz w:val="28"/>
          <w:szCs w:val="28"/>
        </w:rPr>
        <w:t>від 07  листопада 2016 року №305 такі змін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Затвердити склад </w:t>
      </w:r>
      <w:r>
        <w:rPr>
          <w:bCs/>
          <w:sz w:val="28"/>
          <w:szCs w:val="28"/>
        </w:rPr>
        <w:t xml:space="preserve">районної комісії </w:t>
      </w:r>
      <w:r>
        <w:rPr>
          <w:sz w:val="28"/>
          <w:szCs w:val="28"/>
        </w:rPr>
        <w:t xml:space="preserve">щодо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їх сімей, осіб, які брали участь у бойових діях на території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 </w:t>
      </w:r>
      <w:r>
        <w:rPr>
          <w:color w:val="000000"/>
          <w:sz w:val="28"/>
          <w:szCs w:val="28"/>
        </w:rPr>
        <w:t>у новій редакції, згідно з додатк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Визнати таким, що втратило чинність  розпорядження голови районної державної адміністрації від  09 вересня 2020 року №168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6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90" w:hRule="atLeast"/>
        </w:trPr>
        <w:tc>
          <w:tcPr>
            <w:tcW w:w="4678" w:type="dxa"/>
            <w:tcBorders/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„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21 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верес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21 року №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2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комісії щодо 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їх сімей, осіб, які брали участь у бойових діях на території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2"/>
        <w:gridCol w:w="4790"/>
      </w:tblGrid>
      <w:tr>
        <w:trPr>
          <w:trHeight w:val="906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, голова комісії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 районної державної адміністрації, заступник голови комісії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ХІНА</w:t>
              <w:br/>
              <w:t>Наталія Івані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 обслуговування громадян та діловодства управління соціального захисту населення районної державної адміністрації,   секретар комісії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панович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 гайсинської міської ради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Ю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ола Миколайович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голова громадської організації „</w:t>
            </w:r>
            <w:r>
              <w:rPr>
                <w:color w:val="000000"/>
                <w:sz w:val="28"/>
                <w:szCs w:val="28"/>
                <w:lang w:val="ru-RU"/>
              </w:rPr>
              <w:t>Спілка учасників бойових дій АТО Гайсина та Гайсинського району” (за згодою)</w:t>
            </w:r>
            <w:r>
              <w:rPr>
                <w:spacing w:val="-8"/>
                <w:sz w:val="28"/>
                <w:szCs w:val="28"/>
              </w:rPr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 лікар комунального некомерційного підприємства „Центр  первинної медико- санітарної допомоги Гайсинської міської ради ”  (за згодою)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некомерційного підприємства „Гайсинська  центральна районна лікарня   Гайсинської  міської ради” (за згодою);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-3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Ю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завідувач сектору  інфраструктури житлово-комунального господарства управління з питань правового  забезпечення та взаємодії з органами  місцевого самоврядування апарату Гайсинської районної державної адміністрації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Д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на Леоніді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чальник відділу соціальної підтримки пільгових категорій громадян та осіб з інвалідністю №5 Чечельник управління соціального захисту населення </w:t>
            </w:r>
            <w:r>
              <w:rPr>
                <w:sz w:val="28"/>
                <w:szCs w:val="28"/>
              </w:rPr>
              <w:t>районної державної адміністрації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РГОРОДСЬКА                 _          начальник відділу соціальної підтримк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їса Іванівна                                 пільгових категорій громадян та осіб з   </w:t>
        <w:tab/>
        <w:t xml:space="preserve">                                                     інвалідністю№4 Тростянець управління </w:t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іального захисту населення </w:t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ї державної адміністрації</w:t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ЗЮМЕНКО</w:t>
        <w:tab/>
        <w:t xml:space="preserve">                                 начальник відділу соціальної підтрим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алія Михайлівна                            пільгових категорій громадян та осіб з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нвалідністю №3 Теплик управління </w:t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іального захисту населення </w:t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ї державної адміністрації</w:t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381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іального захисту населення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держадміністрації                                                  Сергій СЕМИРУНЧИ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Style19"/>
        <w:tabs>
          <w:tab w:val="clear" w:pos="708"/>
          <w:tab w:val="left" w:pos="38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81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  <w:lang w:val="uk-UA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uk-UA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1F4D78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7:00Z</dcterms:created>
  <dc:creator>Admin</dc:creator>
  <dc:description/>
  <dc:language>en-US</dc:language>
  <cp:lastModifiedBy>Admin</cp:lastModifiedBy>
  <cp:lastPrinted>2021-09-20T15:00:00Z</cp:lastPrinted>
  <dcterms:modified xsi:type="dcterms:W3CDTF">2021-09-23T06:27:00Z</dcterms:modified>
  <cp:revision>2</cp:revision>
  <dc:subject/>
  <dc:title/>
</cp:coreProperties>
</file>