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9815450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2 лютого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21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права підпис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 758, зареєстрованим у Міністерстві юстиції України 18 липня 2012 року за № 1206/21518 та керуючись статтями 6, 41 Закону України «Про місцеві державні адміністрації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, що право перш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АШИЧ Людмилі Володимирівні - голові Гайсинської райдержадміністр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НЕСВЯТОМУ Сергію Миколайовичу - заступнику голови                 Гайсинської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значити, що право другого підпису платіжних, розрахункових, інших фінансових і банківських документів Гайсинської райдержадміністрації належ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БУРБЕЛЮК Тетяні Тимофіївні - начальнику відділу фінансового забезпечення – головному бухгалтеру апарату Гайсинської райдержадміністр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ГРІШИНІЙ Ірині Василівні – головному спеціалісту відділу фінансового забезпечення апарату Гайсинської райдержадміністр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чити таким, що втратило чинність розпорядження голови райдержадміністрації від 17 вересня 2020 року №177 «Про надання права підпису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Людмила ГОЛОВАШИЧ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7:00Z</dcterms:created>
  <dc:creator>Леся</dc:creator>
  <dc:description/>
  <cp:keywords/>
  <dc:language>en-US</dc:language>
  <cp:lastModifiedBy>Admin</cp:lastModifiedBy>
  <cp:lastPrinted>2020-01-09T13:54:00Z</cp:lastPrinted>
  <dcterms:modified xsi:type="dcterms:W3CDTF">2021-03-04T10:05:00Z</dcterms:modified>
  <cp:revision>4</cp:revision>
  <dc:subject/>
  <dc:title>УКРАЇНА</dc:title>
</cp:coreProperties>
</file>