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843773457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27 вересня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</w:t>
        <w:tab/>
        <w:t>№ __</w:t>
      </w:r>
      <w:r>
        <w:rPr>
          <w:sz w:val="28"/>
          <w:u w:val="single"/>
        </w:rPr>
        <w:t>212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жовтень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жовт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21 р.  № </w:t>
      </w:r>
      <w:r>
        <w:rPr>
          <w:sz w:val="28"/>
          <w:szCs w:val="28"/>
          <w:u w:val="single"/>
        </w:rPr>
        <w:t>2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Заходи з нагоди  відзначення Міжнародного дня людей похилого вік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ходи з нагоди  відзначення Міжнародного дня музик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- 3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Заходи з нагоди відзначення Дня працівників освіти в районі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цівники освіти району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жовт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-10 жовт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тий турнір ВП ГО ВФСТ „Колос”  з міні-футболу, присвячений Дню захисників і захисниць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жовт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місії з питань захисту прав дитини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-мистецькі та просвітницьк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ходи з нагоди відзначення Дня захисника і захисниць України, Дня українського козацтва та Покрови Пресвятої Богородиц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жовт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жовт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ведення оцінювання результатів службової діяльності державних службовців апарату райдерж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чні захо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нагоди відзначення 77-ї річниці визволення України нацистських загарбник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  <w:gridCol w:w="120"/>
        <w:gridCol w:w="18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вчук В.В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рад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іські, селищні та сільські голови територіальних громад району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Заходи з нагоди Дня працівників соціальної сфер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цівники культури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0:00Z</dcterms:created>
  <dc:creator>ОДА</dc:creator>
  <dc:description/>
  <cp:keywords/>
  <dc:language>en-US</dc:language>
  <cp:lastModifiedBy>Admin</cp:lastModifiedBy>
  <cp:lastPrinted>2021-08-25T16:51:00Z</cp:lastPrinted>
  <dcterms:modified xsi:type="dcterms:W3CDTF">2021-10-06T11:00:00Z</dcterms:modified>
  <cp:revision>2</cp:revision>
  <dc:subject/>
  <dc:title>ДНІ НАРОДЖЕННЯ</dc:title>
</cp:coreProperties>
</file>