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255328151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</w:t>
      </w:r>
      <w:r>
        <w:rPr>
          <w:sz w:val="28"/>
          <w:szCs w:val="28"/>
          <w:u w:val="single"/>
          <w:lang w:val="uk-UA"/>
        </w:rPr>
        <w:t>29 верес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№ ____</w:t>
      </w:r>
      <w:r>
        <w:rPr>
          <w:sz w:val="28"/>
          <w:szCs w:val="20"/>
          <w:u w:val="single"/>
          <w:lang w:val="uk-UA"/>
        </w:rPr>
        <w:t>216</w:t>
      </w:r>
      <w:r>
        <w:rPr>
          <w:sz w:val="28"/>
          <w:szCs w:val="20"/>
          <w:lang w:val="uk-UA"/>
        </w:rPr>
        <w:t>_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положення про державну надзвичайн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иепізоотичну комісію при районній державній адміністрації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, пунктом 5 постанови Кабінету Міністрів України від 24 грудня 2019 року № 1110 «Про внесення змін до постанови Кабінету Міністрів України від 21 листопада 2007 р. № 1350»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 Положення про державну надзвичайну протиепізоотичну комісію при районній державній адміністрації в новій редакції, що додається.</w:t>
      </w:r>
    </w:p>
    <w:p>
      <w:pPr>
        <w:pStyle w:val="Normal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2. Визнати таким, що втратило чинність </w:t>
      </w:r>
      <w:r>
        <w:rPr>
          <w:bCs/>
          <w:sz w:val="28"/>
          <w:lang w:val="uk-UA"/>
        </w:rPr>
        <w:t>розпорядження голови райдержадміністрації від 24 вересня 2008 року № 359.</w:t>
      </w:r>
    </w:p>
    <w:p>
      <w:pPr>
        <w:pStyle w:val="Normal"/>
        <w:ind w:firstLine="567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387" w:right="141" w:hanging="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розпорядження райдержадміністрації</w:t>
      </w:r>
    </w:p>
    <w:p>
      <w:pPr>
        <w:pStyle w:val="Normal"/>
        <w:ind w:left="538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2021 року №</w:t>
      </w:r>
      <w:r>
        <w:rPr>
          <w:sz w:val="28"/>
          <w:szCs w:val="28"/>
          <w:u w:val="single"/>
          <w:lang w:val="uk-UA"/>
        </w:rPr>
        <w:t>2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u w:val="single"/>
          <w:lang w:val="uk-UA"/>
        </w:rPr>
      </w:pPr>
      <w:r>
        <w:rPr>
          <w:b/>
          <w:bCs/>
          <w:color w:val="21252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  <w:t>про державну надзвичайну протиепізоотичну коміс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  <w:t>при районній державній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bookmarkStart w:id="0" w:name="o317"/>
      <w:bookmarkEnd w:id="0"/>
      <w:r>
        <w:rPr>
          <w:color w:val="212529"/>
          <w:sz w:val="28"/>
          <w:szCs w:val="28"/>
          <w:lang w:val="uk-UA"/>
        </w:rPr>
        <w:t xml:space="preserve">    </w:t>
      </w:r>
      <w:bookmarkStart w:id="1" w:name="o318"/>
      <w:bookmarkEnd w:id="1"/>
      <w:r>
        <w:rPr>
          <w:color w:val="212529"/>
          <w:sz w:val="28"/>
          <w:szCs w:val="28"/>
          <w:lang w:val="uk-UA"/>
        </w:rPr>
        <w:t xml:space="preserve">    </w:t>
      </w:r>
      <w:r>
        <w:rPr>
          <w:color w:val="212529"/>
          <w:sz w:val="28"/>
          <w:szCs w:val="28"/>
          <w:lang w:val="uk-UA"/>
        </w:rPr>
        <w:t>1. Державна надзвичайна протиепізоотична комісія при  райдержадміністрації  (далі - Комісія) є постійно діючим органом при райдержадміністрації, який здійснює на території міста оперативний контроль, керівництво і  координацію  діяльності органів виконавчої влади,  підприємств, установ і організацій,  фізичних осіб  щодо  запобігання  спалахам особливо  небезпечних  хвороб,  що  входять до списку Міжнародного епізоотичного бюро (далі - заразні хвороби),  і масовим  отруєнням тварин та їх ліквід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319"/>
      <w:bookmarkEnd w:id="2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2. Комісія   в   своїй   діяльності   керується  Конституцією і законами  України,  а  також  указами  Президента України   та   постановами  Верховної  Ради  України, 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  <w:bookmarkStart w:id="3" w:name="o320"/>
      <w:bookmarkStart w:id="4" w:name="o320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3. Основними завданнями Комісії є: </w:t>
      </w:r>
      <w:bookmarkStart w:id="5" w:name="o321"/>
      <w:bookmarkEnd w:id="5"/>
      <w:r>
        <w:rPr>
          <w:color w:val="212529"/>
          <w:sz w:val="28"/>
          <w:szCs w:val="28"/>
        </w:rPr>
        <w:t xml:space="preserve">здійснення контролю   через  орган  виконавчої  влади,  орган місцевого  самоврядування,  а  також  керівників  і   спеціалістів підприємств, установ і організацій за: </w:t>
      </w:r>
      <w:bookmarkStart w:id="6" w:name="o322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- проведенням   заходів  щодо  профілактики  заразних  хвороб тварин (ящур,  чума, хвороба Ньюкасла, сибірка, сказ, туберкульоз, лейкоз  тощо),  хвороб,  спільних  для людей і тварин,  та масових отруєнь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323"/>
      <w:bookmarkEnd w:id="7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- проведенням протиепізоотичних заходів з  метою  недопущення занесення  на  територію  міста збудників заразних хвороб тварин з інших держав та регіонів Україн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324"/>
      <w:bookmarkEnd w:id="8"/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uk-UA"/>
        </w:rPr>
        <w:t xml:space="preserve">      </w:t>
      </w:r>
      <w:r>
        <w:rPr>
          <w:color w:val="212529"/>
          <w:sz w:val="28"/>
          <w:szCs w:val="28"/>
        </w:rPr>
        <w:t xml:space="preserve">- додержанням     юридичними     та     фізичними     особами ветеринарно-санітарних  вимог,   спрямованих  на  захист  людей  і довкілл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bookmarkStart w:id="9" w:name="o325"/>
      <w:bookmarkEnd w:id="9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- </w:t>
      </w:r>
      <w:r>
        <w:rPr>
          <w:color w:val="212529"/>
          <w:sz w:val="28"/>
          <w:szCs w:val="28"/>
        </w:rPr>
        <w:t xml:space="preserve">надання   практичної  допомоги   підприємствам,   установам і організаціям міста у проведенні протиепізоотичних заход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12529"/>
          <w:sz w:val="28"/>
          <w:szCs w:val="28"/>
        </w:rPr>
      </w:pPr>
      <w:bookmarkStart w:id="10" w:name="o326"/>
      <w:bookmarkEnd w:id="10"/>
      <w:r>
        <w:rPr>
          <w:color w:val="212529"/>
          <w:sz w:val="28"/>
          <w:szCs w:val="28"/>
        </w:rPr>
        <w:t xml:space="preserve">4. Комісія відповідно до покладених на неї завдань: </w:t>
      </w:r>
      <w:bookmarkStart w:id="11" w:name="o327"/>
      <w:bookmarkEnd w:id="1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1) вживає  оперативних  заходів для локалізації та ліквідації  спалахів заразних хвороб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328"/>
      <w:bookmarkEnd w:id="12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>2) координує діяльність підприємств,  установ  і  організацій міста з питань проведення протиепізоотичних заходів;</w:t>
      </w:r>
      <w:bookmarkStart w:id="13" w:name="o329"/>
      <w:bookmarkEnd w:id="1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>3)  через  систему  Держпродспоживслужби  організовує  захист населення від хвороб, спільних для людей і твари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bookmarkStart w:id="14" w:name="o331"/>
      <w:bookmarkStart w:id="15" w:name="o330"/>
      <w:bookmarkEnd w:id="14"/>
      <w:bookmarkEnd w:id="15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>4)   інформує  відповідний  структурний  підрозділ  Головного управління  Держпродспоживслужби  у  Вінницькій області, державну надзвичайну протиепізоотичну комісію при Вінницькій облдержадміністрації, про спалахи заразних хвороб і масові отруєння сільськогосподарських  та  диких  тварин, а також про вжиті заходи щодо їх ліквід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o333"/>
      <w:bookmarkStart w:id="17" w:name="o332"/>
      <w:bookmarkEnd w:id="16"/>
      <w:bookmarkEnd w:id="17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5) запроваджує  карантинно-обмежувальні заходи або карантин у місці виникнення і розповсюдження заразних хвороб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8" w:name="o334"/>
      <w:bookmarkEnd w:id="18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6) заслуховує   керівників    органів    виконавчої    влади, підприємств,   установ   і   організацій  про  вжиті  заходи  щодо профілактики та ліквідації заразних хвороб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o335"/>
      <w:bookmarkEnd w:id="19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7) оперативно   залучає    працівників    державної    служби ветеринарної медицини,  ветеринарних служб підприємств,  установ і організацій  до  проведення  протиепізоотичних  заходів,  а  також визначає відповідальних осіб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336"/>
      <w:bookmarkEnd w:id="20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8) розглядає  матеріали щодо причин і наслідків виникнення та ліквідації спалахів заразних  хвороб  і  масових  отруєнь  тварин, визначення винних у цьому осіб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o337"/>
      <w:bookmarkEnd w:id="21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9) вивчає   питання   про   вилучення  з  обігу  та  подальше використання небезпечної продукції тваринного походження, яка може викликати  інфекційні  захворювання і масові отруєння людей та/або тварин в процесі її переробки, реалізації або спожива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22" w:name="o338"/>
      <w:bookmarkEnd w:id="22"/>
      <w:r>
        <w:rPr>
          <w:color w:val="212529"/>
          <w:sz w:val="28"/>
          <w:szCs w:val="28"/>
          <w:lang w:val="uk-UA"/>
        </w:rPr>
        <w:t xml:space="preserve">      </w:t>
      </w:r>
      <w:r>
        <w:rPr>
          <w:color w:val="212529"/>
          <w:sz w:val="28"/>
          <w:szCs w:val="28"/>
        </w:rPr>
        <w:t xml:space="preserve">10) визначає  кордони  інфікованої  та  буферної  зон,   зони спостереження.  У  разі 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o339"/>
      <w:bookmarkEnd w:id="23"/>
      <w:r>
        <w:rPr>
          <w:color w:val="212529"/>
          <w:sz w:val="28"/>
          <w:szCs w:val="28"/>
          <w:lang w:val="uk-UA"/>
        </w:rPr>
        <w:t xml:space="preserve">      </w:t>
      </w:r>
      <w:r>
        <w:rPr>
          <w:color w:val="212529"/>
          <w:sz w:val="28"/>
          <w:szCs w:val="28"/>
          <w:lang w:val="uk-UA"/>
        </w:rPr>
        <w:t xml:space="preserve">5. Комісія має право: </w:t>
      </w:r>
      <w:bookmarkStart w:id="24" w:name="o340"/>
      <w:bookmarkEnd w:id="2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одержувати від  органу  виконавчої  влади,  органу  місцевого самоврядування,  підприємств, установ і організацій, фізичних осіб інформацію та матеріали,  що необхідні для з'ясування епізоотичної </w:t>
        <w:br/>
        <w:t xml:space="preserve">ситуації,  ветеринарно-санітарного  стану  підприємств,  установ і </w:t>
        <w:br/>
        <w:t xml:space="preserve">організацій  та  вжиття  невідкладних  заходів  щодо   запобігання </w:t>
        <w:br/>
        <w:t xml:space="preserve">розповсюдженню та ліквідації заразних хвороб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o341"/>
      <w:bookmarkEnd w:id="25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проводити на   підприємствах,   в  установах  і  організаціях перевірку стану роботи  з  профілактики  або  ліквідації  заразних хвороб  і  масових  отруєнь  тварин  та  приймати  обов'язкові для виконання рішення про усунення виявлених порушень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6" w:name="o342"/>
      <w:bookmarkEnd w:id="26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вирішувати питання про забій і знищення тварин,  птиці у разі виявлення   заразних  хвороб,  а  також  про  вилучення  з  обігу, знезараження, переробку або інше використання продуктів і сировинитваринного  та  рослинного походження,  визнаних не придатними для </w:t>
        <w:br/>
        <w:t xml:space="preserve">використа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o343"/>
      <w:bookmarkEnd w:id="27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забороняти у разі виявлення заразних хвороб тварин  вивезення (у  тому  числі  за  кордон) з окремих підприємств тварин,  птиці, кормів,  продукції і сировини тваринного походження  всіма  видами транспорту та пересилання в посилках,  а також їх ввезення (у тому числі з-за кордону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o344"/>
      <w:bookmarkEnd w:id="28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  <w:lang w:val="uk-UA"/>
        </w:rPr>
        <w:t xml:space="preserve">забороняти експлуатацію підприємств з переробки та зберігання продукції  і  сировини  тваринного  походження у разі виявлення натаких         підприємствах  заразних  хвороб  тварин  або  незадовільного </w:t>
        <w:br/>
        <w:t xml:space="preserve">ветеринарно-санітарного стану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o345"/>
      <w:bookmarkEnd w:id="29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приймати рішення щодо запровадження особливого режиму роботи, карантинно-обмежувальних заходів або карантину на підприємствах  з метою запобігання розповсюдженню заразних хвороб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0" w:name="o346"/>
      <w:bookmarkEnd w:id="30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>визначати на  договірних  умовах  на  період  карантину режим роботи  працівників  підприємств  з   виробництва   та   переробки</w:t>
      </w:r>
      <w:r>
        <w:rPr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</w:rPr>
        <w:t xml:space="preserve">продукції і сировини тваринного походження залежно від конкретного захворювання тварин і наявних умов підприємств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o347"/>
      <w:bookmarkEnd w:id="31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ставити перед відповідними органами питання про звільнення  з роботи,   притягнення   до   адміністративної   або   кримінальної відповідальності посадових осіб,  з вини яких  допущено  занесення збудників   інфекції   на  територію  міста,  виникнення  спалахів заразних хвороб і масових отруєнь тварин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bookmarkStart w:id="32" w:name="o348"/>
      <w:bookmarkEnd w:id="32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  <w:lang w:val="uk-UA"/>
        </w:rPr>
        <w:t xml:space="preserve">приймати рішення щодо відшкодування майнової шкоди (збитків), завданої  особам  внаслідок  запровадження  карантину (карантинних обмежень)  тварин  або  у зв’язку з проведенням процедур і робіт з ліквідації  особливо  небезпечних  (карантинних) хворо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3" w:name="o349"/>
      <w:bookmarkEnd w:id="33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6. Комісія утворюється у складі голови, заступника голови, її </w:t>
        <w:br/>
        <w:t>членів та секретаря.</w:t>
      </w:r>
      <w:bookmarkStart w:id="34" w:name="o350"/>
      <w:bookmarkEnd w:id="3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Комісію  очолює  заступник  голови  </w:t>
      </w:r>
      <w:r>
        <w:rPr>
          <w:color w:val="212529"/>
          <w:sz w:val="28"/>
          <w:szCs w:val="28"/>
          <w:lang w:val="uk-UA"/>
        </w:rPr>
        <w:t>райдержадміністрації</w:t>
      </w:r>
      <w:r>
        <w:rPr>
          <w:color w:val="212529"/>
          <w:sz w:val="28"/>
          <w:szCs w:val="28"/>
        </w:rPr>
        <w:t xml:space="preserve">. Заступником </w:t>
        <w:br/>
        <w:t xml:space="preserve">голови Комісії є головний державний ветеринарний інспектор міс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5" w:name="o351"/>
      <w:bookmarkEnd w:id="35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7.   До   складу  Комісії  входять  представники  відповідних структурних підрозділів Головного управління Держпродспоживслужби в  області,  районних структурних підрозділів охорони  здоров'я,  з  питань  надзвичайних ситуацій, транспорту    і   зв'язку,   енергетики   та   захисту   довкілля, житлово-комунального  господарства,  органів Національної поліції, підприємств, установ і організацій міста, визначені райдержадміністрацією. </w:t>
        <w:br/>
      </w:r>
      <w:bookmarkStart w:id="36" w:name="o352"/>
      <w:bookmarkEnd w:id="36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Членам Комісії  видаються  підписані  головою  та  секретарем Комісії службові посвідчення. </w:t>
      </w:r>
      <w:bookmarkStart w:id="37" w:name="o353"/>
      <w:bookmarkEnd w:id="3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Під час виконання службових  обов'язків  їм  надається  право позачергового   користування   міжміським   телефонним   зв'язком, використання  спеціалізованих  транспортних  засобів  ветеринарноїмедицини. </w:t>
      </w:r>
      <w:bookmarkStart w:id="38" w:name="o354"/>
      <w:bookmarkEnd w:id="3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Спеціалістам  ветеринарної  медицини,  що  входять  до складу Комісії,    надаються    повноваження    державних    ветеринарних інспектор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9" w:name="o355"/>
      <w:bookmarkEnd w:id="39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8. Голова Комісії: </w:t>
      </w:r>
      <w:bookmarkStart w:id="40" w:name="o356"/>
      <w:bookmarkEnd w:id="4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керує роботою Комісії; </w:t>
      </w:r>
      <w:bookmarkStart w:id="41" w:name="o357"/>
      <w:bookmarkEnd w:id="4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визначає дату, час і місце проведення засідання Комісії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2" w:name="o358"/>
      <w:bookmarkEnd w:id="42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веде засідання Комісії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3" w:name="o359"/>
      <w:bookmarkEnd w:id="43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затверджує щорічний план її робот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44" w:name="o360"/>
      <w:bookmarkEnd w:id="44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скликає в разі потреби позачергові засідання Комісії; </w:t>
      </w:r>
      <w:bookmarkStart w:id="45" w:name="o361"/>
      <w:bookmarkEnd w:id="4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може вносити у разі потреби зміни до її складу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46" w:name="o362"/>
      <w:bookmarkEnd w:id="46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здійснює контроль за виконанням прийнятих Комісією рішень. </w:t>
      </w:r>
      <w:bookmarkStart w:id="47" w:name="o363"/>
      <w:bookmarkEnd w:id="4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У разі  відсутності  голови  Комісії  його  обов'язки виконує </w:t>
        <w:br/>
        <w:t>заступ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bookmarkStart w:id="48" w:name="o364"/>
      <w:bookmarkEnd w:id="4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9. Роботу з підготовки засідань Комісії виконує її секрета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color w:val="212529"/>
          <w:sz w:val="28"/>
          <w:szCs w:val="28"/>
        </w:rPr>
      </w:pPr>
      <w:bookmarkStart w:id="49" w:name="o365"/>
      <w:bookmarkEnd w:id="49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10. Пропозиції  до  розгляду  питань  на  засіданні   Комісії вносять голова та члени Комісії. </w:t>
      </w:r>
      <w:bookmarkStart w:id="50" w:name="o366"/>
      <w:bookmarkEnd w:id="5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11. Засідання  Комісії є правоможним,  якщо на ньому присутня більш як половина її членів. </w:t>
      </w:r>
      <w:bookmarkStart w:id="51" w:name="o367"/>
      <w:bookmarkEnd w:id="5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На засідання  Комісії  запрошуються  залежно  від   характеру питань, що розглядаються, керівники або представники місцевих органів виконавчої влади  районів,  підприємств,  установ і організацій,  наукові працівники та громадяни. </w:t>
      </w:r>
      <w:bookmarkStart w:id="52" w:name="o368"/>
      <w:bookmarkEnd w:id="5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12. Рішення  Комісії  вважається  прийнятим,  якщо  за  нього проголосувала більшість її членів,  присутніх на засіданні. У разі рівного розподілу голосів вирішальним є голос головуюч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3" w:name="o369"/>
      <w:bookmarkEnd w:id="53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Член Комісії, який  не  підтримує   прийняте рішення,  може у письмовій  формі  викласти  окрему  думку, що додається до рішення Комісії. </w:t>
      </w:r>
      <w:bookmarkStart w:id="54" w:name="o370"/>
      <w:bookmarkEnd w:id="5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Рішення Комісії,  прийняті  у   межах   її   повноважень,   є обов'язкові  для  виконання  органами  виконавчої влади,  органами місцевого   самоврядування,    підприємствами,    установами    і організаціями, громадя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5" w:name="o371"/>
      <w:bookmarkEnd w:id="55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  <w:lang w:val="uk-UA"/>
        </w:rPr>
        <w:t xml:space="preserve">13. Засідання  Комісії  оформляється протоколом,  зміст якого або його частина доводиться до відома заінтересованих  центральних і   місцевих   органів   виконавчої   влади,   органів   місцевого самоврядування,  підприємств,  установ і  організацій,  а  у  разі потреби - до засобів масової інформа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6" w:name="o372"/>
      <w:bookmarkEnd w:id="56"/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</w:rPr>
        <w:t xml:space="preserve">Протокол підписується   головою   та   секретарем  Комісії  і скріплюється печатко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bookmarkStart w:id="57" w:name="o373"/>
      <w:bookmarkEnd w:id="57"/>
      <w:r>
        <w:rPr>
          <w:color w:val="212529"/>
          <w:sz w:val="28"/>
          <w:szCs w:val="28"/>
          <w:lang w:val="uk-UA"/>
        </w:rPr>
        <w:t xml:space="preserve">        </w:t>
      </w:r>
      <w:r>
        <w:rPr>
          <w:color w:val="212529"/>
          <w:sz w:val="28"/>
          <w:szCs w:val="28"/>
        </w:rPr>
        <w:t xml:space="preserve">Робочим  органом  Комісії є відповідний структурний підрозділ Головного  управління  Держпродспоживслужби  в  області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bookmarkStart w:id="58" w:name="o374"/>
      <w:bookmarkEnd w:id="58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14. Комісія  має  бланки  і печатку із зображенням Державного Герба України і своїм найменува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________________________________</w:t>
      </w:r>
    </w:p>
    <w:sectPr>
      <w:footerReference w:type="default" r:id="rId4"/>
      <w:type w:val="nextPage"/>
      <w:pgSz w:w="11906" w:h="16838"/>
      <w:pgMar w:left="1701" w:right="707" w:gutter="0" w:header="0" w:top="1134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2:00Z</dcterms:created>
  <dc:creator>chernush</dc:creator>
  <dc:description/>
  <cp:keywords/>
  <dc:language>en-US</dc:language>
  <cp:lastModifiedBy>Admin</cp:lastModifiedBy>
  <cp:lastPrinted>2021-10-01T14:05:00Z</cp:lastPrinted>
  <dcterms:modified xsi:type="dcterms:W3CDTF">2021-10-06T11:02:00Z</dcterms:modified>
  <cp:revision>2</cp:revision>
  <dc:subject/>
  <dc:title/>
</cp:coreProperties>
</file>