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36020523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30 вересня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17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сію з питань охорони праці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center"/>
        <w:rPr/>
      </w:pPr>
      <w:r>
        <w:rPr>
          <w:b/>
          <w:sz w:val="28"/>
          <w:szCs w:val="28"/>
          <w:lang w:val="uk-UA"/>
        </w:rPr>
        <w:t>в районній державній адміністрації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18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, 41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статей 13, 26, 36 Закону України «Про охорону праці», </w:t>
        <w:br/>
        <w:t>Типового положення про комісію з питань охорони праці, затвердженого наказом Держнаглядохоронпраці від 3 серпня 1993 року №72 та зареєстрованого в Міністерстві юстиції України 30 вересня 1993 року за №141, з метою забезпечення єдиного системного та комплексного підходу в районній державній адміністрації до питань охорони праці, електробезпеки та пожежної безпек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Утворити комісію з питань охорони праці районної державної адміністрації у персональному складі згідно з додатко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 w:val="false"/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даного розпорядження покласти на аступника голови районної державної адміністрації Несвятого С.М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22"/>
        <w:snapToGrid w:val="false"/>
        <w:ind w:left="4500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22"/>
        <w:snapToGrid w:val="false"/>
        <w:ind w:left="4500" w:firstLine="11"/>
        <w:rPr>
          <w:color w:val="000000"/>
          <w:szCs w:val="28"/>
          <w:u w:val="single"/>
        </w:rPr>
      </w:pPr>
      <w:r>
        <w:rPr>
          <w:szCs w:val="28"/>
        </w:rPr>
        <w:t xml:space="preserve">від « </w:t>
      </w:r>
      <w:r>
        <w:rPr>
          <w:szCs w:val="28"/>
          <w:u w:val="single"/>
        </w:rPr>
        <w:t xml:space="preserve">30 </w:t>
      </w:r>
      <w:r>
        <w:rPr>
          <w:szCs w:val="28"/>
        </w:rPr>
        <w:t xml:space="preserve">» </w:t>
      </w:r>
      <w:r>
        <w:rPr>
          <w:szCs w:val="28"/>
          <w:u w:val="single"/>
        </w:rPr>
        <w:t>вересн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року № </w:t>
      </w:r>
      <w:r>
        <w:rPr>
          <w:color w:val="000000"/>
          <w:szCs w:val="28"/>
          <w:u w:val="single"/>
        </w:rPr>
        <w:t>217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СОНАЛЬНИЙ СКЛАД</w:t>
        <w:br/>
        <w:t xml:space="preserve"> комісії з питань охорони праці Гайсинської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6"/>
        <w:gridCol w:w="3654"/>
      </w:tblGrid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голова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заступник голови комісії</w:t>
            </w:r>
          </w:p>
          <w:p>
            <w:pPr>
              <w:pStyle w:val="Normal"/>
              <w:ind w:firstLine="1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льчу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митро Павлови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A4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и, цивільного захисту та взаємодії з правоохоронними органами апарату райдержадміністрації, секретар комісії</w:t>
            </w:r>
          </w:p>
          <w:p>
            <w:pPr>
              <w:pStyle w:val="A4"/>
              <w:keepNext w:val="true"/>
              <w:spacing w:before="0" w:after="0"/>
              <w:ind w:firstLine="1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uk-UA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2:00Z</dcterms:created>
  <dc:creator>Dilovod</dc:creator>
  <dc:description/>
  <cp:keywords/>
  <dc:language>en-US</dc:language>
  <cp:lastModifiedBy>Admin</cp:lastModifiedBy>
  <cp:lastPrinted>2021-07-29T14:05:00Z</cp:lastPrinted>
  <dcterms:modified xsi:type="dcterms:W3CDTF">2021-10-06T11:02:00Z</dcterms:modified>
  <cp:revision>2</cp:revision>
  <dc:subject/>
  <dc:title>Додаток 2</dc:title>
</cp:coreProperties>
</file>