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2458801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30 вересня</w:t>
      </w:r>
      <w:r>
        <w:rPr>
          <w:sz w:val="28"/>
          <w:szCs w:val="28"/>
          <w:lang w:val="uk-UA"/>
        </w:rPr>
        <w:t>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18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3 березня 2021 року № 56 </w:t>
      </w:r>
    </w:p>
    <w:p>
      <w:pPr>
        <w:pStyle w:val="Textbodyindent1"/>
        <w:tabs>
          <w:tab w:val="clear" w:pos="709"/>
          <w:tab w:val="left" w:pos="9639" w:leader="none"/>
        </w:tabs>
        <w:ind w:left="0" w:hanging="0"/>
        <w:rPr/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Про забезпечення проведення чергових призовів громадян України</w:t>
      </w:r>
    </w:p>
    <w:p>
      <w:pPr>
        <w:pStyle w:val="Textbodyindent1"/>
        <w:tabs>
          <w:tab w:val="clear" w:pos="709"/>
          <w:tab w:val="left" w:pos="9639" w:leader="none"/>
        </w:tabs>
        <w:ind w:left="0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строкову військову службу у 2021 році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3 березня 2021 року № 56 «</w:t>
      </w:r>
      <w:r>
        <w:rPr>
          <w:color w:val="000000"/>
          <w:sz w:val="28"/>
          <w:szCs w:val="28"/>
          <w:lang w:val="uk-UA"/>
        </w:rPr>
        <w:t>Про забезпечення проведення чергових призовів громадян України на строкову військову службу у 2021 році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а саме затвердивши склад </w:t>
      </w:r>
      <w:r>
        <w:rPr>
          <w:sz w:val="28"/>
          <w:szCs w:val="28"/>
          <w:lang w:val="uk-UA"/>
        </w:rPr>
        <w:t xml:space="preserve">районної призовної комісії (м.Гайсин, м.Бершадь, смт.Теплик, смт.Тростянець, смт.Чечельник) та резервний склад районної призовної комісії (м.Гайсин, м.Бершадь, смт.Теплик, смт.Тростянець, смт.Чечельник) в новій редакції, </w:t>
      </w:r>
      <w:r>
        <w:rPr>
          <w:color w:val="000000"/>
          <w:sz w:val="28"/>
          <w:szCs w:val="28"/>
          <w:lang w:val="uk-UA"/>
        </w:rPr>
        <w:t xml:space="preserve">згідно з додатками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изнати підпункт 1 пункту 1 та підпункт 2 пункту 1, розпорядження голови райдержадміністрації від 23.03.2021 року № 56 такими, що втратили чинність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u w:val="single"/>
          <w:lang w:val="uk-UA"/>
        </w:rPr>
      </w:pPr>
      <w:r>
        <w:rPr>
          <w:b/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м.Гайсин)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6435"/>
      </w:tblGrid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Гайсинського РТЦК та СП, заступник голови комісії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Гайсинська центральна районна лікарня Гайсинської міської ради”, секретар комісії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ий спеціаліст відділення призову Гайсинського РТЦК та СП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а громадської організації „Спілка учасників бойових дій АТО Гайсина та Гайсинського району”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психолог КУ „Центр професійного розвитку педагогічних працівників Гайсинської міської ради”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МАРЕНКО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сектору дільничних офіцерів поліції відділу превенції Гайсинс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лікар ортопед – травматолог КНП „Гайсинська  центральна районна лікарня Гайсинської міської ради”</w:t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_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 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u w:val="single"/>
          <w:lang w:val="uk-UA"/>
        </w:rPr>
      </w:pPr>
      <w:r>
        <w:rPr>
          <w:b/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м.Бершадь)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160"/>
      </w:tblGrid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Гайсинського РТЦК та СП, заступник голови комісії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ХОТН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Бершадська ОЛІЛ”, секретар комісії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ЛЮТА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першого відділу Гайсинського РТЦК та СП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З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арший інспектор з кадрового забезпечення відділу поліції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лікар терапевт поліклінічного відділення КНП „Бершадська ОЛІЛ”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ТУХ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онсультант - психолог центру професійного розвитку педагогічних працівників відділу освіти і спорту Бершадської міськ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АЧ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олодимир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міського голови Бершадської міської ради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ТАЧНА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16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 Бершадської міськ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color w:val="000000"/>
          <w:sz w:val="33"/>
          <w:szCs w:val="33"/>
          <w:u w:val="single"/>
          <w:lang w:val="uk-UA"/>
        </w:rPr>
      </w:pPr>
      <w:r>
        <w:rPr>
          <w:b/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Теплик)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60"/>
      </w:tblGrid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Гайсинського РТЦК та СП, заступник голови комісії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МИ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Теплицька міська лікарня”, секретар комісії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НАР 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ення рекрутингу та комплектування третього відділу Гайсинського РТЦК та СП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ОВАТ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 Теплицької селищної рад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я Станіслав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директор КУ „Інклюзивно - ресурсний центр Теплицької селищної ради”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ИЛ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ий лікар КНП „Теплицька міська лікарня”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відділу поліції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ЧЕЛЬНИЦЬК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Олександрович</w:t>
            </w:r>
          </w:p>
        </w:tc>
        <w:tc>
          <w:tcPr>
            <w:tcW w:w="596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Теплицької селищн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33"/>
          <w:szCs w:val="33"/>
          <w:u w:val="single"/>
          <w:lang w:val="uk-UA"/>
        </w:rPr>
      </w:pPr>
      <w:r>
        <w:rPr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Тростянець)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6435"/>
      </w:tblGrid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Гайсинського РТЦК та СП, заступник голови комісії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Тростянецької центральної районної лікарні, секретар комісії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другого відділу Гайсинського РТЦК та СП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відуюча поліклінічним відділенням Тростянецької центральної районної лікарні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директор комунальної установи „Тростянецький селищний інклюзивно - ресурсний центр”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 освіти, культури, туризму, молоді і спорту Тростянецької селищної ради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НЮК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Леонтійович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Тростянецького селищного голови з питань діяльності виконавчих органів вл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ЕЇК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435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 - начальник слідчого відділення, відділення № 2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color w:val="000000"/>
          <w:sz w:val="33"/>
          <w:szCs w:val="33"/>
          <w:u w:val="single"/>
          <w:lang w:val="uk-UA"/>
        </w:rPr>
      </w:pPr>
      <w:r>
        <w:rPr>
          <w:b/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Чечельник)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290"/>
      </w:tblGrid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Гайсинського РТЦК та СП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МУШНЯ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9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Чечельницька РЛ”, секретар комісії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четвертого відділу Гайсинського РТЦК та СП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НИ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Анатолії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пеціаліст відділу освіти, сім'ї, молоді, спорту, культури і туризму Чечельн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а спілки ветеранів Великої Вітчизняної війн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ЯН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директора КНП „Чечельницька РЛ”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ЛЬКО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, сім'ї, молоді, спорту, культури і туризму Чечельницької селищн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629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СПД № 1 ВП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езервний склад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м.Гайсин)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9"/>
        <w:gridCol w:w="6281"/>
      </w:tblGrid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 - 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, голова комісії</w:t>
            </w:r>
          </w:p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ЩУК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6281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військовий комісар Гайсинського РТЦК та СП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Гайсинська центральна районна лікарня Гайсинської міської ради”, секретар комісії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Г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ий спеціаліст відділу освіти Гайсинської міськ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ИМ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сектору ювенальної превенції відділу превенції Гайсинс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Євгенії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практичний психолог закладу загальної середньої освіти І - ІІІ ступенів № 6 м. Гайсин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ЧОС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онсультант КУ „Центр професійного розвитку педагогічних працівників Гайсинської міської ради”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ИШИНА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281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лікар дерматовенеролог шкірно-венерологічного кабінету поліклінічного відділення КНП „Гайсинська центральна районна лікарня Гайсинської міської ради”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b/>
          <w:b/>
          <w:color w:val="000000"/>
          <w:sz w:val="33"/>
          <w:szCs w:val="33"/>
          <w:u w:val="single"/>
          <w:lang w:val="uk-UA"/>
        </w:rPr>
      </w:pPr>
      <w:r>
        <w:rPr>
          <w:b/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езервний склад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м.Бершадь)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280"/>
      </w:tblGrid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 - 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, голова комісії</w:t>
            </w:r>
          </w:p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ЛЮТА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першого відділу Гайсинського РТЦК та СП,  заступник голови комісії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а сестра КНП „Бершадська ОЛІЛ”, секретар комісії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ХКАЛО 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ення рекрутингу та комплектування першого відділу Гайсинського РТЦК та СП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МБЕЛ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лікар терапевт поліклінічного відділення КНП „Бершадська ОЛІЛ”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НІ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директор інклюзивно - ресурсного центру Джулинської сільської територіальної гром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голови Джулинської сільськ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ШУК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привенції відділу поліції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а вікто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 культури і туризму Джулинської сільськ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33"/>
                <w:szCs w:val="33"/>
                <w:lang w:val="uk-UA"/>
              </w:rPr>
            </w:pPr>
            <w:r>
              <w:rPr>
                <w:color w:val="000000"/>
                <w:sz w:val="33"/>
                <w:szCs w:val="33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 xml:space="preserve">30 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33"/>
          <w:szCs w:val="33"/>
          <w:u w:val="single"/>
          <w:lang w:val="uk-UA"/>
        </w:rPr>
      </w:pPr>
      <w:r>
        <w:rPr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езервний склад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Теплик)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280"/>
      </w:tblGrid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 - 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, голова комісії</w:t>
            </w:r>
          </w:p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НАР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ення рекрутингу та комплектування третього відділу Гайсинського РТЦК та СП, заступник голови комісії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МИ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КНП „Теплицька міська лікарня”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НЕГ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служби у справах дітей Соболівської сільськ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КОДУБ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еннад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 Соболівської сільськ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ЛОТЯН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а спілки учасників АТО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превенції відділу поліції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 Директор КНП „Теплицької селищної ради „Теплицький ЦПМД”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33"/>
                <w:szCs w:val="33"/>
                <w:lang w:val="uk-UA"/>
              </w:rPr>
            </w:pPr>
            <w:r>
              <w:rPr>
                <w:color w:val="000000"/>
                <w:sz w:val="33"/>
                <w:szCs w:val="33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 xml:space="preserve">30 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езервний склад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Тростянець)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280"/>
      </w:tblGrid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 - 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, голова комісії</w:t>
            </w:r>
          </w:p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другого відділу Гайсинського РТЦК та СП, заступник голови комісії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ТОЛОМІ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ична сестра поліклінічного відділення Тростянецької центральної лікарні, секретар комісії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офіцер відділення рекрутингу та комплектування другого відділу Гайсинського РТЦК та СП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старший дільничий офіцер поліції відділення № 2  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ІНСЬК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Тимофіц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виконуючий обов’язки медичного директора Тростянецької центральної  лікарні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ШКО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ий спеціаліст відділу освіти молоді і сорту Ободівської сільськ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ГАН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еруюча справами (секретар виконавчого комітету Ободівської сільської ради)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ЕЇ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практичний психолог комунальний заклад „Новоободівський ЗЗСО І - ІІІ ступенів” Ободівської сільськ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33"/>
                <w:szCs w:val="33"/>
                <w:lang w:val="uk-UA"/>
              </w:rPr>
            </w:pPr>
            <w:r>
              <w:rPr>
                <w:color w:val="000000"/>
                <w:sz w:val="33"/>
                <w:szCs w:val="33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  <w:t>______________________________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озпорядження районної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Standard"/>
        <w:tabs>
          <w:tab w:val="clear" w:pos="709"/>
          <w:tab w:val="left" w:pos="1276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„ </w:t>
      </w:r>
      <w:r>
        <w:rPr>
          <w:color w:val="000000"/>
          <w:sz w:val="28"/>
          <w:szCs w:val="28"/>
          <w:u w:val="single"/>
          <w:lang w:val="uk-UA"/>
        </w:rPr>
        <w:t xml:space="preserve">30 </w:t>
      </w:r>
      <w:r>
        <w:rPr>
          <w:color w:val="000000"/>
          <w:sz w:val="28"/>
          <w:szCs w:val="28"/>
          <w:lang w:val="uk-UA"/>
        </w:rPr>
        <w:t xml:space="preserve"> ” </w:t>
      </w:r>
      <w:r>
        <w:rPr>
          <w:color w:val="000000"/>
          <w:sz w:val="28"/>
          <w:szCs w:val="28"/>
          <w:u w:val="single"/>
          <w:lang w:val="uk-UA"/>
        </w:rPr>
        <w:t>вересня</w:t>
      </w:r>
      <w:r>
        <w:rPr>
          <w:color w:val="000000"/>
          <w:sz w:val="28"/>
          <w:szCs w:val="28"/>
          <w:lang w:val="uk-UA"/>
        </w:rPr>
        <w:t xml:space="preserve"> 2021 р. № </w:t>
      </w:r>
      <w:r>
        <w:rPr>
          <w:color w:val="000000"/>
          <w:sz w:val="28"/>
          <w:szCs w:val="28"/>
          <w:u w:val="single"/>
          <w:lang w:val="uk-UA"/>
        </w:rPr>
        <w:t>218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33"/>
          <w:szCs w:val="33"/>
          <w:u w:val="single"/>
          <w:lang w:val="uk-UA"/>
        </w:rPr>
      </w:pPr>
      <w:r>
        <w:rPr>
          <w:color w:val="000000"/>
          <w:sz w:val="33"/>
          <w:szCs w:val="33"/>
          <w:u w:val="single"/>
          <w:lang w:val="uk-UA"/>
        </w:rPr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езервний склад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33"/>
          <w:szCs w:val="33"/>
          <w:lang w:val="uk-UA"/>
        </w:rPr>
      </w:pPr>
      <w:r>
        <w:rPr>
          <w:b/>
          <w:color w:val="000000"/>
          <w:sz w:val="33"/>
          <w:szCs w:val="33"/>
          <w:lang w:val="uk-UA"/>
        </w:rPr>
        <w:t>районної призовної комісії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701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мт.Чечельник)</w:t>
      </w:r>
    </w:p>
    <w:p>
      <w:pPr>
        <w:pStyle w:val="Standard"/>
        <w:tabs>
          <w:tab w:val="clear" w:pos="709"/>
          <w:tab w:val="left" w:pos="1418" w:leader="none"/>
        </w:tabs>
        <w:ind w:left="142" w:right="141" w:hanging="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96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280"/>
      </w:tblGrid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ступник начальника управління - 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, голова комісії</w:t>
            </w:r>
          </w:p>
          <w:p>
            <w:pPr>
              <w:pStyle w:val="Standard"/>
              <w:tabs>
                <w:tab w:val="clear" w:pos="709"/>
                <w:tab w:val="left" w:pos="6430" w:leader="none"/>
              </w:tabs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четвертого відділу Гайсинського РТЦК та СП, заступник голови комісії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едсестра поліклінічного відділення КНП „Чечельницька РЛ”, секретар комісії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andard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ення рекрутингу та комплектування четвертого відділу Гайсинського РТЦК та СП</w:t>
            </w:r>
          </w:p>
          <w:p>
            <w:pPr>
              <w:pStyle w:val="Standard"/>
              <w:snapToGrid w:val="false"/>
              <w:ind w:left="12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БАЛЮ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ий спеціаліст відділу освіти, сім'ї, молоді, спорту, культури і туризму Ольгопільської сільської гром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СНИК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відділу освіти, сім'ї, молоді, сорту, культури і туризму Чечельницької селищної ради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арший інспектор СПД № 1 ВП № 1 Гайсинського РУП ГУНП у Вінницькій області</w:t>
            </w:r>
          </w:p>
          <w:p>
            <w:pPr>
              <w:pStyle w:val="Standard"/>
              <w:tabs>
                <w:tab w:val="clear" w:pos="709"/>
                <w:tab w:val="left" w:pos="433" w:leader="none"/>
              </w:tabs>
              <w:snapToGrid w:val="false"/>
              <w:ind w:left="115" w:right="-65" w:hanging="4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Ь</w:t>
            </w:r>
          </w:p>
          <w:p>
            <w:pPr>
              <w:pStyle w:val="Standard"/>
              <w:snapToGrid w:val="false"/>
              <w:spacing w:lineRule="atLeast" w:line="100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відувач поліклінічного відділення КНП „Чечельницької РЛ”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СТАКІВСЬКИЙ</w:t>
            </w:r>
          </w:p>
          <w:p>
            <w:pPr>
              <w:pStyle w:val="Standard"/>
              <w:snapToGrid w:val="false"/>
              <w:ind w:right="14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6280" w:type="dxa"/>
            <w:tcBorders/>
          </w:tcPr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авідуючий сектору житлово - комунального господарства, архітектури та благоустрою Ольгопільської сільської ради</w:t>
            </w:r>
          </w:p>
          <w:p>
            <w:pPr>
              <w:pStyle w:val="Standard"/>
              <w:tabs>
                <w:tab w:val="clear" w:pos="709"/>
                <w:tab w:val="left" w:pos="413" w:leader="none"/>
              </w:tabs>
              <w:snapToGrid w:val="false"/>
              <w:ind w:left="95" w:right="5" w:hanging="0"/>
              <w:jc w:val="both"/>
              <w:rPr>
                <w:color w:val="000000"/>
                <w:sz w:val="33"/>
                <w:szCs w:val="33"/>
                <w:lang w:val="uk-UA"/>
              </w:rPr>
            </w:pPr>
            <w:r>
              <w:rPr>
                <w:color w:val="000000"/>
                <w:sz w:val="33"/>
                <w:szCs w:val="33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ind w:right="1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1276" w:leader="none"/>
        </w:tabs>
        <w:ind w:right="14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1">
    <w:name w:val="Text body indent"/>
    <w:basedOn w:val="Normal"/>
    <w:qFormat/>
    <w:pPr>
      <w:suppressAutoHyphens w:val="true"/>
      <w:ind w:left="5103" w:hanging="0"/>
      <w:jc w:val="center"/>
      <w:textAlignment w:val="baseline"/>
    </w:pPr>
    <w:rPr>
      <w:kern w:val="2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2:00Z</dcterms:created>
  <dc:creator>Dilovod</dc:creator>
  <dc:description/>
  <cp:keywords/>
  <dc:language>en-US</dc:language>
  <cp:lastModifiedBy>Admin</cp:lastModifiedBy>
  <cp:lastPrinted>2021-06-29T13:23:00Z</cp:lastPrinted>
  <dcterms:modified xsi:type="dcterms:W3CDTF">2021-10-06T11:02:00Z</dcterms:modified>
  <cp:revision>2</cp:revision>
  <dc:subject/>
  <dc:title>Додаток 2</dc:title>
</cp:coreProperties>
</file>