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38646893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30 вересня</w:t>
      </w:r>
      <w:r>
        <w:rPr>
          <w:sz w:val="28"/>
          <w:szCs w:val="28"/>
          <w:lang w:val="uk-UA"/>
        </w:rPr>
        <w:t>____</w:t>
      </w:r>
      <w:r>
        <w:rPr>
          <w:sz w:val="28"/>
          <w:lang w:val="uk-UA"/>
        </w:rPr>
        <w:t xml:space="preserve">2021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219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озпорядження  від 26 лютого 2021 року № 33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«Про районну комісію з питань техногенно-екологічної безпе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а надзвичайних ситуацій»</w:t>
      </w:r>
    </w:p>
    <w:p>
      <w:pPr>
        <w:pStyle w:val="Normal"/>
        <w:spacing w:before="0" w:after="15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ей 13, 39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>враховуючи кадрові зміни, що відбулися у районній державній адміністрації, районних установах і службах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708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розпорядження</w:t>
      </w:r>
      <w:r>
        <w:rPr>
          <w:bCs/>
          <w:color w:val="000000"/>
          <w:sz w:val="28"/>
          <w:szCs w:val="28"/>
          <w:lang w:val="uk-UA"/>
        </w:rPr>
        <w:t xml:space="preserve">  від 26 лютого 2021 року № 33 «Про  районну комісію з питань техногенно-екологічної безпеки та надзвичайних ситуацій»</w:t>
      </w:r>
      <w:r>
        <w:rPr>
          <w:color w:val="000000"/>
          <w:sz w:val="28"/>
          <w:szCs w:val="28"/>
          <w:lang w:val="uk-UA"/>
        </w:rPr>
        <w:t xml:space="preserve">, виклавши персональний склад комісії в новій редакції, згідно з додатком.   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изнати таким, що втратило чинність розпорядження голови райдержадміністрації від 22.07.2021 року № 163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3. Контроль за виконанням цього розпорядження покласти на заступника голови районної державної адміністрації   Несвятого С.М.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Людмила  ГОЛОВАШИЧ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snapToGrid w:val="false"/>
        <w:ind w:left="4500" w:firstLine="11"/>
        <w:rPr>
          <w:szCs w:val="28"/>
        </w:rPr>
      </w:pPr>
      <w:r>
        <w:rPr>
          <w:szCs w:val="28"/>
        </w:rPr>
        <w:t>Додаток</w:t>
      </w:r>
    </w:p>
    <w:p>
      <w:pPr>
        <w:pStyle w:val="Style22"/>
        <w:snapToGrid w:val="false"/>
        <w:ind w:left="4500" w:firstLine="11"/>
        <w:rPr>
          <w:szCs w:val="28"/>
        </w:rPr>
      </w:pPr>
      <w:r>
        <w:rPr>
          <w:szCs w:val="28"/>
        </w:rPr>
        <w:t xml:space="preserve">до розпорядження голови </w:t>
      </w:r>
    </w:p>
    <w:p>
      <w:pPr>
        <w:pStyle w:val="Style22"/>
        <w:snapToGrid w:val="false"/>
        <w:ind w:left="4500" w:firstLine="11"/>
        <w:rPr>
          <w:szCs w:val="28"/>
        </w:rPr>
      </w:pPr>
      <w:r>
        <w:rPr>
          <w:szCs w:val="28"/>
        </w:rPr>
        <w:t>райдержадміністрації</w:t>
      </w:r>
    </w:p>
    <w:p>
      <w:pPr>
        <w:pStyle w:val="Style22"/>
        <w:snapToGrid w:val="false"/>
        <w:ind w:left="4500" w:firstLine="11"/>
        <w:rPr/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«26» лютого </w:t>
      </w:r>
      <w:r>
        <w:rPr>
          <w:color w:val="000000"/>
          <w:szCs w:val="28"/>
          <w:u w:val="single"/>
        </w:rPr>
        <w:t>2021 року №33</w:t>
      </w:r>
      <w:r>
        <w:rPr>
          <w:color w:val="000000"/>
          <w:szCs w:val="28"/>
        </w:rPr>
        <w:t xml:space="preserve"> </w:t>
      </w:r>
    </w:p>
    <w:p>
      <w:pPr>
        <w:pStyle w:val="Style22"/>
        <w:snapToGrid w:val="false"/>
        <w:ind w:left="4500" w:firstLine="1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(в редакції розпорядження голови райдержадміністрації </w:t>
      </w:r>
    </w:p>
    <w:p>
      <w:pPr>
        <w:pStyle w:val="Style22"/>
        <w:snapToGrid w:val="false"/>
        <w:ind w:left="4500" w:firstLine="11"/>
        <w:rPr/>
      </w:pPr>
      <w:r>
        <w:rPr>
          <w:color w:val="000000"/>
          <w:szCs w:val="28"/>
        </w:rPr>
        <w:t xml:space="preserve">від « </w:t>
      </w:r>
      <w:r>
        <w:rPr>
          <w:color w:val="000000"/>
          <w:szCs w:val="28"/>
          <w:u w:val="single"/>
        </w:rPr>
        <w:t xml:space="preserve">30 </w:t>
      </w:r>
      <w:r>
        <w:rPr>
          <w:color w:val="000000"/>
          <w:szCs w:val="28"/>
        </w:rPr>
        <w:t xml:space="preserve">» </w:t>
      </w:r>
      <w:r>
        <w:rPr>
          <w:color w:val="000000"/>
          <w:szCs w:val="28"/>
          <w:u w:val="single"/>
        </w:rPr>
        <w:t>вересня 2021 року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>219</w:t>
      </w:r>
      <w:r>
        <w:rPr>
          <w:color w:val="000000"/>
          <w:szCs w:val="28"/>
        </w:rPr>
        <w:t>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ЕРСОНАЛЬНИЙ СКЛАД</w:t>
        <w:br/>
        <w:t>районної комісії з питань техногенно-екологічної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br/>
        <w:t>безпеки та надзвичайних ситуацій Гайсинського район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6"/>
        <w:gridCol w:w="3654"/>
      </w:tblGrid>
      <w:tr>
        <w:trPr/>
        <w:tc>
          <w:tcPr>
            <w:tcW w:w="460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держадміністрації, голова комісії</w:t>
            </w:r>
          </w:p>
          <w:p>
            <w:pPr>
              <w:pStyle w:val="A4"/>
              <w:keepNext w:val="true"/>
              <w:spacing w:before="0" w:after="0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ашич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, перший заступник голови комісії</w:t>
            </w:r>
          </w:p>
          <w:p>
            <w:pPr>
              <w:pStyle w:val="A4"/>
              <w:keepNext w:val="true"/>
              <w:spacing w:before="0" w:after="0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айсинського РУ Головного управління ДСНС у Вінницькій області, заступник голови комісії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оборони, цивільного захисту та взаємодії з правоохоронними органами апарату райдержадміністрації, секретар комісії</w:t>
            </w:r>
          </w:p>
          <w:p>
            <w:pPr>
              <w:pStyle w:val="A4"/>
              <w:keepNext w:val="true"/>
              <w:spacing w:before="0" w:after="0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илуцьк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огдан Василь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-начальник відділу з питань гуманітарної сфери управління з питань правового забезпечення та взаємодії з органами місцевого самоврядування апарат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A4"/>
              <w:keepNext w:val="true"/>
              <w:spacing w:before="0" w:after="0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естерук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льона Віталіїв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НП „Гайсинська центральна районна лікарня Гайсинської міської ради”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ха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НП „Гайсинський районний медичний центр первинної медико-санітарної допомоги Гайсинської міської ради”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аца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відділу райдержадміністрації</w:t>
            </w:r>
          </w:p>
          <w:p>
            <w:pPr>
              <w:pStyle w:val="A4"/>
              <w:keepNext w:val="true"/>
              <w:spacing w:before="0" w:after="0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ксана Валеріїв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A4"/>
              <w:keepNext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A4"/>
              <w:keepNext w:val="true"/>
              <w:spacing w:before="0" w:after="0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ожушан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рина Іванів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інфраструктури та житлово-комунального господарства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оновалю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дрій Василь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емирунчи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архітектури та просторового розвитку апарату райдержадміністрації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околю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асиль Петр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Юлія Анатоліїв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Гайсинського ВП ГУНП  України у Вінницькій області (за згодою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оломо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айсинського Нрайонного територіального центру комплектування та соціальної підтримки (за згодою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Standard"/>
              <w:snapToGrid w:val="false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токолос</w:t>
            </w:r>
          </w:p>
          <w:p>
            <w:pPr>
              <w:pStyle w:val="Standard"/>
              <w:snapToGrid w:val="false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айсинського управління Головного управління Держпродспоживслужби у Вінницькій області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угот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 Гайсинським районним відділом лабораторних досліджень ДУ «Вінницький </w:t>
            </w:r>
            <w:r>
              <w:rPr>
                <w:sz w:val="28"/>
                <w:szCs w:val="28"/>
              </w:rPr>
              <w:t>обласний центр контролю та профілактики хвороб Міністерства охорони здоров'я України</w:t>
            </w:r>
            <w:r>
              <w:rPr>
                <w:sz w:val="28"/>
                <w:szCs w:val="28"/>
                <w:lang w:val="uk-UA"/>
              </w:rPr>
              <w:t>»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ернець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Степан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A4"/>
              <w:keepNext w:val="true"/>
              <w:spacing w:before="0" w:after="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СО „Гайсинські електричні мережі” АТ „Вінницяобленерго”    (за згодою) </w:t>
            </w:r>
          </w:p>
          <w:p>
            <w:pPr>
              <w:pStyle w:val="A4"/>
              <w:keepNext w:val="true"/>
              <w:spacing w:before="0" w:after="0"/>
              <w:ind w:firstLine="33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довиченко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Євгеній Іван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ільниці мережі доступу №3122/2 м. Гайсин Вінницької філії ПАТ „Укртелеком”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емчи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алерій Миколай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айсинського ДРП Немирівської філії  „Райавтодор”                 (за згодою)</w:t>
            </w:r>
          </w:p>
          <w:p>
            <w:pPr>
              <w:pStyle w:val="Normal"/>
              <w:ind w:firstLine="17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Фаріонни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___________________________________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4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 w:val="24"/>
      <w:szCs w:val="24"/>
      <w:lang w:val="uk-UA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03:00Z</dcterms:created>
  <dc:creator>Dilovod</dc:creator>
  <dc:description/>
  <cp:keywords/>
  <dc:language>en-US</dc:language>
  <cp:lastModifiedBy>Admin</cp:lastModifiedBy>
  <cp:lastPrinted>2021-07-29T14:05:00Z</cp:lastPrinted>
  <dcterms:modified xsi:type="dcterms:W3CDTF">2021-10-06T11:03:00Z</dcterms:modified>
  <cp:revision>2</cp:revision>
  <dc:subject/>
  <dc:title>Додаток 2</dc:title>
</cp:coreProperties>
</file>