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4233841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4 жовт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20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ішення                     12 сесії Обласної Ради 8 скликання від 24.09.2021 року №209 «Про внесення змін до рішення 3 сесії обласної Ради 8 скликання від 24 грудня 2020 року № 19 «Про обласний бюджет на 2021 рік» (зі змінами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ва районної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-23495</wp:posOffset>
                </wp:positionV>
                <wp:extent cx="1784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9pt;mso-wrap-distance-right:9pt;mso-wrap-distance-top:0pt;mso-wrap-distance-bottom:0pt;margin-top:-1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державної адміністрації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8:00Z</dcterms:created>
  <dc:creator>Dilovod</dc:creator>
  <dc:description/>
  <cp:keywords/>
  <dc:language>en-US</dc:language>
  <cp:lastModifiedBy>Admin</cp:lastModifiedBy>
  <cp:lastPrinted>2021-10-04T15:01:00Z</cp:lastPrinted>
  <dcterms:modified xsi:type="dcterms:W3CDTF">2021-10-18T16:18:00Z</dcterms:modified>
  <cp:revision>2</cp:revision>
  <dc:subject/>
  <dc:title>Додаток 2</dc:title>
</cp:coreProperties>
</file>