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5981652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04 жовт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21</w:t>
      </w:r>
      <w:r>
        <w:rPr>
          <w:sz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и до складу експертної комісії архівного відділу район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9 статті 39 Закону України «Про місцеві державні адміністрації», пункту 44 Регламенту Гайсинської районної державної адміністрації, затвердженого розпорядженням голови районної державної адміністрації від 19.09.2018 року № 217 та враховуючи кадрові зміни, що відбулися у районних організаціях, установах і службах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твердити новий склад експертної комісії архівного відділу районної державної адміністрації, що додається.</w:t>
      </w:r>
    </w:p>
    <w:p>
      <w:pPr>
        <w:pStyle w:val="Normal"/>
        <w:ind w:left="993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lang w:val="uk-UA"/>
        </w:rPr>
        <w:t>Визнати таким, що втратив чинність, підпункт 2 пункту 1 розпорядження    голови    районної    державної    адміністрації   від             26 лютого 2021 року № 32 «Про затвердження складу та Положення про експертну комісію архівного відділу Гайсинської районної державної адміністрації».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озпорядження покласти на заступника голови райдержадміністрації Олега Храновськ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Людмила ГОЛОВАШИЧ                               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141"/>
        <w:jc w:val="both"/>
        <w:rPr/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4962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ind w:left="4962" w:hanging="14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и райдержадміністрації </w:t>
      </w:r>
    </w:p>
    <w:p>
      <w:pPr>
        <w:pStyle w:val="Normal"/>
        <w:ind w:left="5103" w:hanging="14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 xml:space="preserve">04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  <w:lang w:val="uk-UA"/>
        </w:rPr>
        <w:t>2021 року №</w:t>
      </w:r>
      <w:r>
        <w:rPr>
          <w:sz w:val="28"/>
          <w:szCs w:val="28"/>
          <w:u w:val="single"/>
          <w:lang w:val="uk-UA"/>
        </w:rPr>
        <w:t>221</w:t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експертної комісії архівного відділу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6"/>
          <w:highlight w:val="red"/>
          <w:lang w:val="uk-UA"/>
        </w:rPr>
      </w:pPr>
      <w:r>
        <w:rPr>
          <w:b/>
          <w:bCs/>
          <w:sz w:val="28"/>
          <w:szCs w:val="26"/>
          <w:highlight w:val="red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812"/>
      </w:tblGrid>
      <w:tr>
        <w:trPr>
          <w:trHeight w:val="71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А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 районної державної адміністрації, голова комісії</w:t>
            </w:r>
          </w:p>
        </w:tc>
      </w:tr>
      <w:tr>
        <w:trPr>
          <w:trHeight w:val="97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рхівного відділу районної державної адміністрації, секретар коміс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92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омунальної установи «Гайсинський районний трудовий архів»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ІЧУК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архівного відділу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рхівного відділу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УНДА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рхівного відділу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А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рхівного відділу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</w:tbl>
    <w:p>
      <w:pPr>
        <w:pStyle w:val="Style15"/>
        <w:spacing w:before="280" w:after="2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6:00Z</dcterms:created>
  <dc:creator>Dilovod</dc:creator>
  <dc:description/>
  <cp:keywords/>
  <dc:language>en-US</dc:language>
  <cp:lastModifiedBy>Admin</cp:lastModifiedBy>
  <dcterms:modified xsi:type="dcterms:W3CDTF">2021-10-19T18:26:00Z</dcterms:modified>
  <cp:revision>2</cp:revision>
  <dc:subject/>
  <dc:title>Додаток 2</dc:title>
</cp:coreProperties>
</file>