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10083517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04 жовт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22</w:t>
      </w:r>
      <w:r>
        <w:rPr>
          <w:sz w:val="28"/>
        </w:rPr>
        <w:t>______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кріплення на праві оператив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 автомобілів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еруючись статтями 6, 13, 19 Закону України « Про місцеві державні адміністрації», постановою Кабінету Міністрів України від 21.09.1998 року № 1482 «Про передачу об’єктів права державної та комунальної власності», та з метою впорядкування та ефективного використання державного майна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ріпити на праві оперативного управління з постановкою на баланс за управлінням соціального захисту населення районної державної адміністрації легковий автомобіль 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ru-RU"/>
        </w:rPr>
        <w:t>-71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Постійно діючій комісії зі списання, приймання-передачі матеріальних цінностей з балансу районної державної адміністрації (Бурбелюк Т.Т.), підготувати документи для прийняття-передачі майна відповідно до норм чинного законодав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Управлінню соціального захисту населення райдержадміністрації (Семерунчик С.Г.) здійснити в установленому порядку приймання-передачу автомобіля та надати Гайсинській районній державній адміністрації акт приймання-передачі на затвердження.</w:t>
      </w:r>
    </w:p>
    <w:p>
      <w:pPr>
        <w:pStyle w:val="Style12"/>
        <w:spacing w:lineRule="auto" w:line="36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4. Контроль за виконанням цього розпорядження залишаю за собою.</w:t>
      </w:r>
    </w:p>
    <w:p>
      <w:pPr>
        <w:pStyle w:val="Heading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sz w:val="23"/>
      <w:szCs w:val="23"/>
      <w:lang w:val="en-US" w:eastAsia="en-US"/>
    </w:rPr>
  </w:style>
  <w:style w:type="paragraph" w:styleId="Style14">
    <w:name w:val="Цитата"/>
    <w:basedOn w:val="Normal"/>
    <w:qFormat/>
    <w:pPr>
      <w:ind w:left="567" w:right="396" w:firstLine="567"/>
    </w:pPr>
    <w:rPr>
      <w:sz w:val="24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0:00Z</dcterms:created>
  <dc:creator>VIENNA XP</dc:creator>
  <dc:description/>
  <cp:keywords/>
  <dc:language>en-US</dc:language>
  <cp:lastModifiedBy>Admin</cp:lastModifiedBy>
  <cp:lastPrinted>2021-10-19T12:48:00Z</cp:lastPrinted>
  <dcterms:modified xsi:type="dcterms:W3CDTF">2021-10-19T18:20:00Z</dcterms:modified>
  <cp:revision>2</cp:revision>
  <dc:subject/>
  <dc:title> </dc:title>
</cp:coreProperties>
</file>