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62100325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12 жовт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24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земельної діля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постійне користув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статей 17, 79–1, 92, 122, 123 Земельного кодексу України, враховуючи клопотання Державного підприємства «Служба місцевих автомобільних доріг у Вінницькій області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у постійне користування Державному підприємству «Служба місцевих автомобільних доріг у Вінницькій області» земельну ділянку з кадастровим номером 0520884400:03:003:0099 під автомобільною дорогою загального користування місцевого значення О-02-04-01 «Гайсин – Гранів – Нараївка» із земель промисловості, транспорту, зв’язку, енергетики, оборони та іншого призначення, загальною площею 2,2389 га, на території села Михайлівка Краснопільської сільської ради Гайсинського району (колишньої Михайлівської сільської ради), в межах населеного пункту,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Державному підприємству «Служба місцевих автомобільних доріг             у Вінницькій області»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3:00Z</dcterms:created>
  <dc:creator>Dilovod</dc:creator>
  <dc:description/>
  <cp:keywords/>
  <dc:language>en-US</dc:language>
  <cp:lastModifiedBy>Admin</cp:lastModifiedBy>
  <cp:lastPrinted>2021-10-13T08:58:00Z</cp:lastPrinted>
  <dcterms:modified xsi:type="dcterms:W3CDTF">2021-10-19T18:23:00Z</dcterms:modified>
  <cp:revision>2</cp:revision>
  <dc:subject/>
  <dc:title>Додаток 2</dc:title>
</cp:coreProperties>
</file>