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057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78005094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1 жовтня</w:t>
      </w:r>
      <w:r>
        <w:rPr>
          <w:sz w:val="24"/>
          <w:szCs w:val="24"/>
          <w:lang w:val="uk-UA"/>
        </w:rPr>
        <w:t xml:space="preserve">____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29_</w:t>
      </w:r>
      <w:r>
        <w:rPr>
          <w:sz w:val="28"/>
          <w:lang w:val="uk-UA"/>
        </w:rPr>
        <w:t>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 особи з числа дітей, позбавлених батьківського піклування з прийомної сім’ї та припинення функціонування прийомної сім’ї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Теплицької районної державної адміністрації від 01.04.2009 року № 155 «Про влаштування дітей, позбавлених батьківського піклування на виховання та спільне проживання в прийомну сім’ю родини ХХХ ХХХ ХХХ та ХХХ ХХХ ХХХ»</w:t>
      </w:r>
      <w:r>
        <w:rPr>
          <w:sz w:val="28"/>
          <w:szCs w:val="28"/>
          <w:lang w:val="uk-UA"/>
        </w:rPr>
        <w:t>, рішення комісії з питань захисту прав дитини Гайсинської районної державної адміністрації від 20.10.2021 року № 22, заяв ХХХ ХХХ ХХХ та прийомних батьків ХХХ ХХХ ХХХ та ХХХ ХХХ ХХХ від 08.10.2021 року, у зв’язку із досягненням повноліття та закінченням навчання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перебування особи з числа дітей, позбавлених батьківського піклування, </w:t>
      </w:r>
      <w:r>
        <w:rPr>
          <w:sz w:val="28"/>
          <w:szCs w:val="28"/>
          <w:lang w:val="uk-UA"/>
        </w:rPr>
        <w:t xml:space="preserve">ХХХ ХХХ ХХХ, ХХХ року народження у прийомній сім’ї ХХХ ХХХ ХХХ та ХХХ ХХХ ХХХ, які проживають за адресою: Теплицька селищна рада Гайсинського району Вінницької області. </w:t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>До розпорядження   №  __</w:t>
      </w:r>
      <w:r>
        <w:rPr>
          <w:sz w:val="24"/>
          <w:szCs w:val="24"/>
          <w:u w:val="single"/>
          <w:lang w:val="uk-UA"/>
        </w:rPr>
        <w:t>229</w:t>
      </w:r>
      <w:r>
        <w:rPr>
          <w:sz w:val="22"/>
          <w:szCs w:val="22"/>
          <w:lang w:val="uk-UA"/>
        </w:rPr>
        <w:t>__</w:t>
      </w:r>
    </w:p>
    <w:p>
      <w:pPr>
        <w:pStyle w:val="Normal"/>
        <w:widowControl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___</w:t>
      </w:r>
      <w:r>
        <w:rPr>
          <w:sz w:val="24"/>
          <w:szCs w:val="24"/>
          <w:u w:val="single"/>
          <w:lang w:val="uk-UA"/>
        </w:rPr>
        <w:t>21 жовтня</w:t>
      </w:r>
      <w:r>
        <w:rPr>
          <w:sz w:val="22"/>
          <w:szCs w:val="22"/>
          <w:lang w:val="uk-UA"/>
        </w:rPr>
        <w:t xml:space="preserve">____ </w:t>
      </w:r>
      <w:r>
        <w:rPr>
          <w:sz w:val="24"/>
          <w:szCs w:val="24"/>
          <w:lang w:val="uk-UA"/>
        </w:rPr>
        <w:t>2021 рок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2. Припинити функціонування прийомної сім’ї ХХХ ХХХ ХХХ</w:t>
      </w:r>
      <w:r>
        <w:rPr>
          <w:sz w:val="28"/>
          <w:szCs w:val="28"/>
          <w:lang w:val="uk-UA"/>
        </w:rPr>
        <w:t xml:space="preserve"> та ХХХ ХХХ ХХХ, які проживають за адресою: Теплицька селищна рада Гайсинського району Вінницької області. </w:t>
      </w:r>
    </w:p>
    <w:p>
      <w:pPr>
        <w:pStyle w:val="Normal"/>
        <w:widowControl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Визнати такими, що втратили чинність договора від 31.03.2008 року  № 1 «Про влаштування прийомної дитини на виховання та проживання у прийомну сім’ю» та від 01.04.2009 року № 5 «Про влаштування прийомних дітей на виховання та проживання у прийомну сім’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соціального захисту населення райдержадміністрації (Семирунчик С.Г.) припинити призначення і виплату державної соціальної допомоги на особу з числа дітей, позбавлених батьківського піклування, ХХХ ХХХ ХХХ, ХХХ року народження та грошове забезпечення прийомним батьк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Виконавчому комітету Теплицької селищної ради          (Трамбовецький Р.І.) припинити соціальне супроводження особи з числа дітей, позбавлених батьківського піклування, ХХХ ХХХ ХХХ, ХХХ року народження та соціальний супровід прийомної сім’ї ХХХ ХХХ ХХХ та ХХХ ХХХ ХХХ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user</dc:creator>
  <dc:description/>
  <cp:keywords/>
  <dc:language>en-US</dc:language>
  <cp:lastModifiedBy>Admin</cp:lastModifiedBy>
  <cp:lastPrinted>2021-10-21T08:51:00Z</cp:lastPrinted>
  <dcterms:modified xsi:type="dcterms:W3CDTF">2021-10-29T12:03:00Z</dcterms:modified>
  <cp:revision>3</cp:revision>
  <dc:subject/>
  <dc:title> </dc:title>
</cp:coreProperties>
</file>