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39436717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8 лютого</w:t>
      </w:r>
      <w:r>
        <w:rPr>
          <w:sz w:val="24"/>
          <w:szCs w:val="24"/>
        </w:rPr>
        <w:t xml:space="preserve">_______ </w:t>
      </w:r>
      <w:r>
        <w:rPr>
          <w:sz w:val="28"/>
        </w:rPr>
        <w:t xml:space="preserve">2021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</w:t>
      </w:r>
      <w:r>
        <w:rPr>
          <w:sz w:val="28"/>
          <w:u w:val="single"/>
        </w:rPr>
        <w:t>23</w:t>
      </w:r>
      <w:r>
        <w:rPr>
          <w:sz w:val="28"/>
        </w:rPr>
        <w:t>__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 xml:space="preserve">самовіддане виконання військової служби, вірність присязі, мужність та героїзм, виявлені при </w:t>
      </w:r>
      <w:r>
        <w:rPr>
          <w:sz w:val="28"/>
          <w:szCs w:val="28"/>
        </w:rPr>
        <w:t>обороні Дебальцевського плацдарму таких захисників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АСИЛЬЄВА Сергія Петровича –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ЛАСЮКА Олега Леонідовича –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ГОНТАРЕНКА Олександра Денис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ГОНЧАРУКА Ігоря Петр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ДАНИЛЮКА Володимира Івановича – майор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ДАНИЛЮКА Миколу Миколайовича - старшого сержанта,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АРІНЬША Яніса Янісовича –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ЗАЇЧЕНКА Олександра Василь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БОРОВСЬКОГО Олександра Миколайовича - старшого сержанта,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МІЄВЦЯ В’ячеслава Олександровича – старшого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УДРИЦЬКОГО Олександра Петровича –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4"/>
          <w:szCs w:val="24"/>
          <w:u w:val="single"/>
        </w:rPr>
        <w:t>__23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</w:t>
      </w:r>
      <w:r>
        <w:rPr>
          <w:sz w:val="24"/>
          <w:szCs w:val="22"/>
          <w:u w:val="single"/>
        </w:rPr>
        <w:t>18 лютого</w:t>
      </w:r>
      <w:r>
        <w:rPr>
          <w:sz w:val="22"/>
          <w:szCs w:val="22"/>
        </w:rPr>
        <w:t>____ 2021 року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УСЯ Миколу Степановича - молодшого сержант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МАКІТРУКА Михайла Дмитровича – сержант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МИКОЛЮКА Ярослава Вікторовича –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МУРІЄНКА Миколу Дмитровича - старшого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ЛЬОВОГО Андрія Васильовича - старшого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ЛІШВАЙКА Сергія Євгенійовича - молодшого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ПОМАГАЙБА Сергія Андрій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ПОВА Олега Олександровича - старшого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СЕМЧУКА Андрія Григоровича - старшого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ІДЕНКА Павла Олексійовича – прапорщик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ШАМРАЯ Юрія Сергійовича – капітан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ШУЛЬГУ Олега Володимировича –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ШУЛИМА В’ячеслава Костянтиновича - старшого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ШЕВЧИКА Федора Валерійовича - старшого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ШИКЕРСЬКОГО Євгена Володимировича - молодшого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ШТЕЛЬМАХА Ігоря Михайловича – солдат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Людмила ГОЛОВАШИЧ</w:t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1:00Z</dcterms:created>
  <dc:creator>Кадри</dc:creator>
  <dc:description/>
  <cp:keywords/>
  <dc:language>en-US</dc:language>
  <cp:lastModifiedBy>Admin</cp:lastModifiedBy>
  <cp:lastPrinted>2020-12-09T11:39:00Z</cp:lastPrinted>
  <dcterms:modified xsi:type="dcterms:W3CDTF">2021-03-04T10:06:00Z</dcterms:modified>
  <cp:revision>4</cp:revision>
  <dc:subject/>
  <dc:title> </dc:title>
</cp:coreProperties>
</file>