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1262877141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8"/>
          <w:szCs w:val="28"/>
          <w:u w:val="single"/>
        </w:rPr>
        <w:t>22 жовтня</w:t>
      </w:r>
      <w:r>
        <w:rPr>
          <w:sz w:val="24"/>
          <w:szCs w:val="24"/>
        </w:rPr>
        <w:t xml:space="preserve">____  </w:t>
      </w:r>
      <w:r>
        <w:rPr>
          <w:sz w:val="28"/>
        </w:rPr>
        <w:t xml:space="preserve">2021 року   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  </w:t>
        <w:tab/>
        <w:t>№ __</w:t>
      </w:r>
      <w:r>
        <w:rPr>
          <w:sz w:val="28"/>
          <w:u w:val="single"/>
        </w:rPr>
        <w:t>230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 листопад 2021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19.09.2018 року № 217</w:t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листопад 2021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Заступникам голови, к</w:t>
      </w:r>
      <w:r>
        <w:rPr>
          <w:bCs/>
          <w:sz w:val="28"/>
          <w:szCs w:val="28"/>
        </w:rPr>
        <w:t>ерівнику апарату,</w:t>
      </w:r>
      <w:r>
        <w:rPr>
          <w:sz w:val="28"/>
          <w:szCs w:val="28"/>
        </w:rPr>
        <w:t xml:space="preserve">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Контроль за виконанням цього розпорядження покласти на заступників голови районної державної адміністрації </w:t>
      </w:r>
      <w:r>
        <w:rPr>
          <w:sz w:val="28"/>
          <w:szCs w:val="28"/>
        </w:rPr>
        <w:t>відповідно до розподілу обов’язків</w:t>
      </w:r>
      <w:r>
        <w:rPr>
          <w:color w:val="000000"/>
          <w:sz w:val="28"/>
          <w:szCs w:val="28"/>
        </w:rPr>
        <w:t xml:space="preserve"> та керівника апарату районної державної адміністрації.</w:t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                                              Людмила ГОЛОВАШ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районної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від „ </w:t>
      </w:r>
      <w:r>
        <w:rPr>
          <w:sz w:val="28"/>
          <w:szCs w:val="28"/>
          <w:u w:val="single"/>
        </w:rPr>
        <w:t xml:space="preserve">22 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u w:val="single"/>
        </w:rPr>
        <w:t>жовтня</w:t>
      </w:r>
      <w:r>
        <w:rPr>
          <w:sz w:val="28"/>
          <w:szCs w:val="28"/>
        </w:rPr>
        <w:t xml:space="preserve"> 2021 р.  № </w:t>
      </w:r>
      <w:r>
        <w:rPr>
          <w:sz w:val="28"/>
          <w:szCs w:val="28"/>
          <w:u w:val="single"/>
        </w:rPr>
        <w:t>23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листопад 2021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0"/>
        <w:ind w:firstLine="540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ами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Normal"/>
        <w:spacing w:before="0" w:after="20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ї комісії з питань техногенно-екологічної безпеки та надзвичайних ситуацій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2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Normal"/>
        <w:spacing w:before="0" w:after="20"/>
        <w:ind w:firstLine="600"/>
        <w:jc w:val="both"/>
        <w:rPr/>
      </w:pPr>
      <w:r>
        <w:rPr/>
        <w:t>Здійснення контролю за рухом фінансових ресурсів та забезпечення правильного розподілу кошт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ліквідаційних комісій (за потреби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spacing w:before="0" w:after="20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ня контролю за проведенням науково-технічного опрацювання документів апарату райдержадміністрації для передачі їх на державне зберігання до архівного відділ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листопада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роведення особистого прийому громадян з дотриманням карантинних вимог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тальна програма „З найкращими побажаннями” з нагоди відзначення Дня працівників соціальної сфери в режимі онлай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соціального захисту населення районної державної адміністрації.</w:t>
            </w:r>
          </w:p>
        </w:tc>
      </w:tr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естерук А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заступник начальника управління – начальник відділу з питань гуманітарної сфери управління з питань правової забезпечення та взаємодії з органами місцевого самоврядування апарату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листопада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 за потреб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роведення особистого прийому громадян</w:t>
      </w:r>
      <w:r>
        <w:rPr/>
        <w:t xml:space="preserve">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роведення особистого прийому громадян</w:t>
      </w:r>
      <w:r>
        <w:rPr/>
        <w:t xml:space="preserve">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роведення особистого прийому громадян</w:t>
      </w:r>
      <w:r>
        <w:rPr/>
        <w:t xml:space="preserve">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листопада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роведення особистого прийому громадян</w:t>
      </w:r>
      <w:r>
        <w:rPr/>
        <w:t xml:space="preserve">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керівник апарату 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- 9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Соціокультурні заходи з нагоди</w:t>
      </w:r>
      <w:r>
        <w:rPr>
          <w:bCs/>
          <w:sz w:val="28"/>
          <w:szCs w:val="28"/>
        </w:rPr>
        <w:t xml:space="preserve"> Дня української писемності та мови </w:t>
      </w:r>
      <w:r>
        <w:rPr/>
        <w:t>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естерук А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заступник начальника управління – начальник відділу з питань гуманітарної сфери управління з питань правової забезпечення та взаємодії з органами місцевого самоврядування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цівники культури району.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листопада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 за потреб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роведе</w:t>
      </w:r>
      <w:r>
        <w:rPr/>
        <w:t>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Урочистості з нагоди Всеукраїнського дня працівників культури та майстрів народного мистецтва з дотриманням карантинних вимог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естерук А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заступник начальника управління – начальник відділу з питань гуманітарної сфери управління з питань правової забезпечення та взаємодії з органами місцевого самоврядування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цівники культури району.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роведе</w:t>
      </w:r>
      <w:r>
        <w:rPr/>
        <w:t>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роведе</w:t>
      </w:r>
      <w:r>
        <w:rPr/>
        <w:t>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роведе</w:t>
      </w:r>
      <w:r>
        <w:rPr/>
        <w:t>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center"/>
        <w:rPr/>
      </w:pPr>
      <w:r>
        <w:rPr/>
        <w:t>Засідання комісії з питань захисту прав дитини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листопада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роведення особистого прийому громадян</w:t>
      </w:r>
      <w:r>
        <w:rPr/>
        <w:t xml:space="preserve">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керівник апарату 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роведення особистого прийому громадян</w:t>
      </w:r>
      <w:r>
        <w:rPr/>
        <w:t xml:space="preserve">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роведення особистого прийому громадя</w:t>
      </w:r>
      <w:r>
        <w:rPr/>
        <w:t>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 xml:space="preserve">Нарада </w:t>
      </w:r>
      <w:r>
        <w:rPr/>
        <w:t xml:space="preserve"> з представниками органів місцевого самоврядування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роведе</w:t>
      </w:r>
      <w:r>
        <w:rPr/>
        <w:t>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bCs/>
          <w:sz w:val="28"/>
          <w:szCs w:val="28"/>
        </w:rPr>
        <w:t xml:space="preserve">Заходи, приурочені Дню гідності і свободи України </w:t>
      </w:r>
      <w:r>
        <w:rPr/>
        <w:t>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терук А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</w:rPr>
              <w:t>-  заступник начальника управління – начальник відділу з питань гуманітарної сфери управління з питань правової забезпечення та взаємодії з органами місцевого самоврядування апарату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 xml:space="preserve">Заходи  </w:t>
      </w:r>
      <w:r>
        <w:rPr>
          <w:bCs/>
          <w:sz w:val="28"/>
          <w:szCs w:val="28"/>
        </w:rPr>
        <w:t xml:space="preserve">з нагоди </w:t>
      </w:r>
      <w:r>
        <w:rPr>
          <w:sz w:val="28"/>
          <w:szCs w:val="28"/>
        </w:rPr>
        <w:t>відзначенню Дня працівників сільського господарства</w:t>
      </w:r>
      <w:r>
        <w:rPr/>
        <w:t xml:space="preserve">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іські, селищні та сільські голови територіальних громад району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жущана І.І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завідувач сектору економічного та агропромислового розвитк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листопада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роведення особистого пр</w:t>
      </w:r>
      <w:r>
        <w:rPr/>
        <w:t>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керівник апарату 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листопада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 за потреб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роведе</w:t>
      </w:r>
      <w:r>
        <w:rPr/>
        <w:t>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- 26 листопада</w:t>
      </w:r>
    </w:p>
    <w:p>
      <w:pPr>
        <w:pStyle w:val="Normal"/>
        <w:spacing w:lineRule="auto" w:line="21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я оціночних співбесід головою районної державної адміністрації з метою визначення результатів виконання завдань державними службовцями.</w:t>
      </w: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роведе</w:t>
      </w:r>
      <w:r>
        <w:rPr/>
        <w:t>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роведе</w:t>
      </w:r>
      <w:r>
        <w:rPr/>
        <w:t>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роведе</w:t>
      </w:r>
      <w:r>
        <w:rPr/>
        <w:t>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міської ради” та      КНП „Гайсинська ЦРЛ Гайсинської міськ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міської ради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міської  ради”.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bCs/>
          <w:sz w:val="28"/>
          <w:szCs w:val="28"/>
        </w:rPr>
        <w:t xml:space="preserve">Заходи з нагоди Дня пам’яті жертв голодоморів та політичних репресій                </w:t>
      </w:r>
      <w:r>
        <w:rPr/>
        <w:t>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естерук А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заступник начальника управління – начальник відділу з питань гуманітарної сфери управління з питань правової забезпечення та взаємодії з органами місцевого самоврядування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листопада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роведе</w:t>
      </w:r>
      <w:r>
        <w:rPr/>
        <w:t>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керівник апарату 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роведе</w:t>
      </w:r>
      <w:r>
        <w:rPr/>
        <w:t>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_________________________________</w:t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2:00Z</dcterms:created>
  <dc:creator>ОДА</dc:creator>
  <dc:description/>
  <cp:keywords/>
  <dc:language>en-US</dc:language>
  <cp:lastModifiedBy>Admin</cp:lastModifiedBy>
  <cp:lastPrinted>2021-10-22T09:33:00Z</cp:lastPrinted>
  <dcterms:modified xsi:type="dcterms:W3CDTF">2021-10-29T12:04:00Z</dcterms:modified>
  <cp:revision>3</cp:revision>
  <dc:subject/>
  <dc:title>ДНІ НАРОДЖЕННЯ</dc:title>
</cp:coreProperties>
</file>