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ind w:left="-142" w:right="-1" w:firstLine="142"/>
        <w:jc w:val="center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188620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____</w:t>
      </w:r>
      <w:r>
        <w:rPr>
          <w:sz w:val="28"/>
          <w:szCs w:val="28"/>
          <w:u w:val="single"/>
        </w:rPr>
        <w:t>22 жовтня</w:t>
      </w:r>
      <w:r>
        <w:rPr/>
        <w:t xml:space="preserve">_____  </w:t>
      </w:r>
      <w:r>
        <w:rPr>
          <w:sz w:val="28"/>
        </w:rPr>
        <w:t>2021 року             м.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    № __</w:t>
      </w:r>
      <w:r>
        <w:rPr>
          <w:sz w:val="28"/>
          <w:u w:val="single"/>
        </w:rPr>
        <w:t>231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роведення приписки громадян 2005 року народження до </w:t>
      </w:r>
    </w:p>
    <w:p>
      <w:pPr>
        <w:pStyle w:val="Normal"/>
        <w:jc w:val="center"/>
        <w:rPr/>
      </w:pPr>
      <w:r>
        <w:rPr>
          <w:b/>
          <w:sz w:val="28"/>
        </w:rPr>
        <w:t>призовної дільниці Гайсинського району в січні-березні 2022 року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статей 27, 41 Закону України «Про місцеві державні адміністрації», Закону України «Про військовий обов’язок і військову службу», на виконання вимог доручення голови Вінницької обласної державної адміністрації від 06.08.2021 року № 01.01-13/5668 «Щодо проведення приписки громадян 2005 року народження до призовних дільниць районних (міських) військових комісаріатів в січні-березні 2022 року» та з метою взяття громадян України чоловічої статі 2005 року народження на військовий облік, вивчення наявних призовних ресурсів, проведення своєчасної і якісної приписки громадян України, які проживають на території району, до призовних дільниць Гайсинського району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Times New Roman"/>
          <w:color w:val="FF0000"/>
          <w:sz w:val="28"/>
        </w:rPr>
        <w:t xml:space="preserve"> </w:t>
      </w:r>
      <w:r>
        <w:rPr>
          <w:sz w:val="28"/>
        </w:rPr>
        <w:t>1. Затвердити такі, що додають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1.1. Склад комісії з питань припис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1.2. Резервний склад комісії з питань припис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1.3. Персональний склад лікарів, які будуть забезпечувати медичні огляди  громадян відповідних територіальних громад на базі комунальних базових лікувальних закладів за місцем розміщення Гайсинського районного територіального центру комплектування та соціальної підтримки (далі – Гайсинського РТЦК та СП) та відділів.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1.4. Графік засідань комісії з питань припис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1.5. Перелік базових лікувальних закладів визначених для організації медичного огляду допризовників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Голові районної комісії - начальнику </w:t>
      </w:r>
      <w:r>
        <w:rPr>
          <w:sz w:val="28"/>
        </w:rPr>
        <w:t>Гайсинського</w:t>
      </w:r>
      <w:r>
        <w:rPr>
          <w:sz w:val="28"/>
          <w:szCs w:val="28"/>
        </w:rPr>
        <w:t xml:space="preserve"> РТЦК та СП </w:t>
        <w:br/>
        <w:t>Стоколосу С.Л.</w:t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                                          До розпорядження №_</w:t>
      </w:r>
      <w:r>
        <w:rPr>
          <w:sz w:val="24"/>
          <w:szCs w:val="24"/>
          <w:u w:val="single"/>
        </w:rPr>
        <w:t>231</w:t>
      </w:r>
      <w:r>
        <w:rPr>
          <w:sz w:val="22"/>
          <w:szCs w:val="22"/>
        </w:rPr>
        <w:t>__</w:t>
      </w:r>
    </w:p>
    <w:p>
      <w:pPr>
        <w:pStyle w:val="TextBodyIndent"/>
        <w:spacing w:before="0" w:after="0"/>
        <w:ind w:left="4531" w:firstLine="425"/>
        <w:rPr/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ід___</w:t>
      </w:r>
      <w:r>
        <w:rPr>
          <w:sz w:val="24"/>
          <w:szCs w:val="24"/>
          <w:u w:val="single"/>
        </w:rPr>
        <w:t>22 жовтня</w:t>
      </w:r>
      <w:r>
        <w:rPr>
          <w:sz w:val="22"/>
          <w:szCs w:val="22"/>
        </w:rPr>
        <w:t>___</w:t>
      </w:r>
      <w:r>
        <w:rPr>
          <w:sz w:val="24"/>
          <w:szCs w:val="24"/>
        </w:rPr>
        <w:t>2021 р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/>
      </w:pPr>
      <w:r>
        <w:rPr/>
        <w:t>2.1.Організувати та забезпечити роботу комісій з питань приписки у період з 03 січня по 31 березня 2022 року стаціонарних або тимчасових призовних дільницях.</w:t>
      </w:r>
    </w:p>
    <w:p>
      <w:pPr>
        <w:pStyle w:val="2"/>
        <w:ind w:firstLine="720"/>
        <w:rPr/>
      </w:pPr>
      <w:r>
        <w:rPr/>
        <w:t>2.2. Своєчасно та якісно провести необхідні заходи, пов’язані з підготовкою та проведенням приписки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2.3. Забезпечити 100% охоплення припискою до призовної дільниці юнаків 2005 року народження. Відносно громадян, які у встановлені строки залишилися, за будь-яких обставин, не приписаними до призовної дільниці, по завершенню приписки на протязі року вжити всіх необхідних заходів з їх розшуку та охопленню приписко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Головним лікарям базових лікарень та лікарень місцевих громад району (за відповідністю):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3.1. Утворити до 15 грудня 2021 року відповідним наказами медичні комісії, для організації медичного огляду юнаків і визначення ступеня придатності їх до військової служби, до яких залучити досвідчених лікарів-фахівців, що володіють методикою військово-лікарської експертизи, та необхідну кількість медичних сестер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боту комісії організувати згідно з графіком Гайсинського РТЦК та СП. </w:t>
      </w:r>
    </w:p>
    <w:p>
      <w:pPr>
        <w:pStyle w:val="Normal"/>
        <w:ind w:firstLine="720"/>
        <w:jc w:val="both"/>
        <w:rPr/>
      </w:pPr>
      <w:r>
        <w:rPr>
          <w:sz w:val="28"/>
        </w:rPr>
        <w:t>3.2. Зобов’язати лікарів-членів медичних комісій з питань приписки, які організовують роботу медичного персоналу з медичного огляду юнаків, що підлягають приписці, щодня перевіряти повноту записів та висновків лікарів про придатність призовників до військової служби, потребу в проведенні додаткового медичного обстеження та обґрунтованість встановленого діагнозу, аналізувати результати медичного огляду призовників і після закінчення роботи комісії з питань приписки брати участь у складанні звіту про результати приписки та списки осіб, які потребують лікування та медичного огляду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Надати до 25 грудня 2021 року в комісії з питань приписки медичні картки амбулаторного хворого з вкладними листами до них, списки осіб, які перебувають на диспансерному обліку з приводу нервово-психічних захворювань, туберкульозу, венеричних захворювань, захворювань шкіри, трахоми, хронічних захворювань внутрішніх органів, кісток, м’язів та інших захворювань, виписки з історії хвороби, данні лікарського обстеження та диспансерного нагляду, що характеризують стан  здоров’я  громадян 2005 р.н., списки лікувально-профілактичних закладів, до яких будуть прикріплені для огляду і лікування юнаки допризовного віку, котрі потребують спеціального (амбулаторного) огляду і лікува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Згідно з графіками Гайсинського РТЦК та СП (відділів) провести безкоштовне рентгенологічне (флюорографічне) та лабораторне обстеження органів грудної клітини, аналіз крові і сечі, ЕКГ та інші необхідні обстеження громадян, що підлягають приписці. Визначити їм групу та резус крові. Дані занести до вкладного листка медичної карти амбулаторного хворого (форма №025-1/0) напередодні проходження медичної комісії.</w:t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                                          До розпорядження №_</w:t>
      </w:r>
      <w:r>
        <w:rPr>
          <w:sz w:val="24"/>
          <w:szCs w:val="24"/>
          <w:u w:val="single"/>
        </w:rPr>
        <w:t>231</w:t>
      </w:r>
      <w:r>
        <w:rPr>
          <w:sz w:val="22"/>
          <w:szCs w:val="22"/>
        </w:rPr>
        <w:t>__</w:t>
      </w:r>
    </w:p>
    <w:p>
      <w:pPr>
        <w:pStyle w:val="TextBodyIndent"/>
        <w:spacing w:before="0" w:after="0"/>
        <w:ind w:left="4531" w:firstLine="425"/>
        <w:rPr/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ід____</w:t>
      </w:r>
      <w:r>
        <w:rPr>
          <w:sz w:val="24"/>
          <w:szCs w:val="24"/>
          <w:u w:val="single"/>
        </w:rPr>
        <w:t>22 жовтня</w:t>
      </w:r>
      <w:r>
        <w:rPr>
          <w:sz w:val="22"/>
          <w:szCs w:val="22"/>
        </w:rPr>
        <w:t>___</w:t>
      </w:r>
      <w:r>
        <w:rPr>
          <w:sz w:val="24"/>
          <w:szCs w:val="24"/>
          <w:u w:val="single"/>
        </w:rPr>
        <w:t>2021 р.</w:t>
      </w:r>
    </w:p>
    <w:p>
      <w:pPr>
        <w:pStyle w:val="Normal"/>
        <w:ind w:firstLine="7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5. Прикріпити призовників, яких визнано такими, що потребують обстеження, лікування до лікувально-профілактичних та лікувальних закладів. Забезпечити першочергове обстеження лікарями базових лікарень юнаків, які направлені на додаткове медичне обстеження при наявності у них направлення начальника РТЦК та СП (начальників відділів), з обов’язковим заповненням «Акту обстеження стану здоров’я призовника» та виписки епікризу в амбулаторну карт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Забезпечити медичну комісію медико-санітарним майном, медичними інструментами та оснащення лікарських кабінетів призовної дільниц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4. Виконавчим комітетам територіальних громад.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4.1. Забезпечити організований збір на громадян України чоловічої статі 2005 року народження необхідних документів, для приписки їх до призовної дільниці і оформлення особових справ та до 01 грудня 2021 року передати їх до Гайсинського РТЦК та СП (відділи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4.2. Провести оповіщення громадян України чоловічої статі 2005 року народження повістками за місцем  проживанн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4.3. Згідно графіку Гайсинського РТЦК та СП (відділів) здійснити своєчасну та організовану доставку юнаків, які підлягають приписці, на призовну дільницю для проходження медичної комісії на чолі з начальником військово-облікового столу (секретарем), медичними працівниками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4.4.  В березні - квітні 2022 року провести остаточну звірку облікових даних на громадян, які пройшли приписку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4.5.  Відповідними рішеннями громад, за відповідними програмами  передбачити, фінансування медичного огляду юнаків згідно визначених кошторисів (через базові лікарні)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5. Начальнику управління соціального захисту населення районної державної адміністрації Семирунчику С.Г. до 16 грудня 2021 року подати у Гайсинський РТЦК та СП (відділи) списки громадян України чоловічої статі 2005 року народження, які визнані особами з інвалідніст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6. Начальникам відділів освіти територіальних громад:</w:t>
      </w:r>
    </w:p>
    <w:p>
      <w:pPr>
        <w:pStyle w:val="Normal"/>
        <w:ind w:firstLine="720"/>
        <w:jc w:val="both"/>
        <w:rPr/>
      </w:pPr>
      <w:r>
        <w:rPr>
          <w:sz w:val="28"/>
        </w:rPr>
        <w:t>6.1 Скласти до 01 грудня 2021 року списки юнаків 2005 року народження, які не мають середньої освіти і не навчаються в навчальних закладах, які дають середню освіту, та надати їх у Гайсинський РТЦК та СП (відділи)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З метою підвищення освітнього рівня цих юнаків закріпити їх за загальноосвітніми (вечірніми) школами для набуття середньої освіти. До призову у Збройні Сили України забезпечити їх навчання обсязі навчальної програми повної середньої освіти та вивчення державної мов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6.2. Зобов’язати директорів навчальних закладів району забезпечити своєчасне прибуття юнаків, які підлягають приписці до призовної дільниці в термін вказаний їм в персональній повістці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</w:t>
      </w:r>
      <w:r>
        <w:rPr>
          <w:sz w:val="22"/>
          <w:szCs w:val="22"/>
        </w:rPr>
        <w:t>айсинська районна державна адміністрація                                              До розпорядження №_</w:t>
      </w:r>
      <w:r>
        <w:rPr>
          <w:sz w:val="24"/>
          <w:szCs w:val="24"/>
          <w:u w:val="single"/>
        </w:rPr>
        <w:t>231</w:t>
      </w:r>
      <w:r>
        <w:rPr>
          <w:sz w:val="22"/>
          <w:szCs w:val="22"/>
        </w:rPr>
        <w:t>__</w:t>
      </w:r>
    </w:p>
    <w:p>
      <w:pPr>
        <w:pStyle w:val="TextBodyIndent"/>
        <w:spacing w:before="0" w:after="0"/>
        <w:ind w:left="4531" w:firstLine="425"/>
        <w:rPr/>
      </w:pPr>
      <w:r>
        <w:rPr>
          <w:rFonts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ід___</w:t>
      </w:r>
      <w:r>
        <w:rPr>
          <w:sz w:val="24"/>
          <w:szCs w:val="24"/>
          <w:u w:val="single"/>
        </w:rPr>
        <w:t>22 жовтня</w:t>
      </w:r>
      <w:r>
        <w:rPr>
          <w:sz w:val="22"/>
          <w:szCs w:val="22"/>
        </w:rPr>
        <w:t>___</w:t>
      </w:r>
      <w:r>
        <w:rPr>
          <w:sz w:val="24"/>
          <w:szCs w:val="24"/>
          <w:u w:val="single"/>
        </w:rPr>
        <w:t>2021 р.</w:t>
      </w:r>
    </w:p>
    <w:p>
      <w:pPr>
        <w:pStyle w:val="Normal"/>
        <w:ind w:firstLine="36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6.3. Направляти на період роботи комісії по приписці у відповідності до затвердженого графіку Гайсинським РТЦК та СП (відділів) психологів шкіл для проведення професійно-психологічного відбору юнаків 2005 року народже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Начальнику Гайсинського РУП ГУНП у Вінницькій області </w:t>
        <w:br/>
        <w:t>Соломону І.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7.1. Надати до 01 грудня 2021 року у Гайсинський РТЦК та СП (відділи)  списки юнаків 2005 року народження, які притягувались до кримінальної відповідальності, знаходяться під слідством, судом, викликались в органи внутрішніх справ за анти суспільну поведінку, зловживання алкоголем чи наркотичними речови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7.2. Проводити розшук осіб, які ухиляються від приписки, їх затримку і організувати їх доставку на комісію згідно поіменних списків Гайсинського РТЦК та СП (відділів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Відповідальність за виконання цього розпорядження покласти на начальника Гайсинського РТЦК та С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 Контроль за виконання ць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Голова  районної 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lang w:bidi="ar-SA"/>
        </w:rPr>
        <w:t xml:space="preserve">державної адміністрації                                         Людмила ГОЛОВАШИЧ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720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Header"/>
        <w:rPr>
          <w:rFonts w:cs="Times New Roman"/>
          <w:color w:val="FF0000"/>
          <w:sz w:val="16"/>
          <w:szCs w:val="16"/>
          <w:u w:val="single"/>
          <w:lang w:val="uk-UA"/>
        </w:rPr>
      </w:pPr>
      <w:r>
        <w:rPr>
          <w:rFonts w:cs="Times New Roman"/>
          <w:color w:val="FF0000"/>
          <w:sz w:val="16"/>
          <w:szCs w:val="16"/>
          <w:u w:val="singl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Mangal"/>
      <w:szCs w:val="18"/>
      <w:lang w:val="uk-UA" w:bidi="hi-IN"/>
    </w:rPr>
  </w:style>
  <w:style w:type="character" w:styleId="31">
    <w:name w:val="Основной текст с отступом 3 Знак"/>
    <w:qFormat/>
    <w:rPr>
      <w:rFonts w:cs="Mangal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Протокольна</dc:creator>
  <dc:description/>
  <cp:keywords/>
  <dc:language>en-US</dc:language>
  <cp:lastModifiedBy>Admin</cp:lastModifiedBy>
  <cp:lastPrinted>2021-10-25T08:55:00Z</cp:lastPrinted>
  <dcterms:modified xsi:type="dcterms:W3CDTF">2021-10-29T12:09:00Z</dcterms:modified>
  <cp:revision>4</cp:revision>
  <dc:subject/>
  <dc:title>Ro 480</dc:title>
</cp:coreProperties>
</file>