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1429665771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lang w:val="uk-UA"/>
        </w:rPr>
        <w:t>____</w:t>
      </w:r>
      <w:r>
        <w:rPr>
          <w:sz w:val="28"/>
          <w:szCs w:val="28"/>
          <w:u w:val="single"/>
          <w:lang w:val="uk-UA"/>
        </w:rPr>
        <w:t>26 жовтня</w:t>
      </w:r>
      <w:r>
        <w:rPr>
          <w:lang w:val="uk-UA"/>
        </w:rPr>
        <w:t xml:space="preserve">_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_</w:t>
      </w:r>
      <w:r>
        <w:rPr>
          <w:sz w:val="28"/>
          <w:szCs w:val="20"/>
          <w:u w:val="single"/>
          <w:lang w:val="uk-UA"/>
        </w:rPr>
        <w:t>233</w:t>
      </w:r>
      <w:r>
        <w:rPr>
          <w:sz w:val="28"/>
          <w:szCs w:val="20"/>
          <w:lang w:val="uk-UA"/>
        </w:rPr>
        <w:t>_____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Про внесення змін до положення про районну комісію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питань погашення заборгованості із заробітної плат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(грошового забезпечення), забезпечення контролю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конодавства про працю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еруючись пунктом 9 статті 39 Закону України «Про місцеві державні адміністрації», пунктом 44 Регламенту Гайсинської районної державної адміністрації, затвердженого розпорядженням голови райдержадміністрації від 17 вересня 2018 року, пунктом 5 постанови Кабінету Міністрів України від 24 грудня 2019 року № 1110 «Про внесення змін до постанови Кабінету Міністрів України від 21 листопада 2007 р. № 1350»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1. Внести до абзацу 1 пункту 8 Положення про районну комісію з питань погашення заборгованості із заробітної плати (грошового забезпечення), забезпечення контролю за додержанням законодавства про працю, затвердженого розпорядженням від 10 червня 2021 року № 110 «Про забезпечення в районі контролю за додержанням законодавства про працю та зайнятість населення», зміни такого змісту:</w:t>
      </w:r>
    </w:p>
    <w:p>
      <w:pPr>
        <w:pStyle w:val="Normal"/>
        <w:ind w:firstLine="426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</w:t>
      </w:r>
      <w:r>
        <w:rPr>
          <w:bCs/>
          <w:sz w:val="28"/>
          <w:lang w:val="uk-UA"/>
        </w:rPr>
        <w:t>«Формою роботи районної Комісії є засідання, які проводяться у разі потреби, але не рідше ніж один раз на місяць за рішенням голови Комісії.»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highlight w:val="red"/>
          <w:lang w:val="uk-UA"/>
        </w:rPr>
      </w:pPr>
      <w:r>
        <w:rPr>
          <w:bCs/>
          <w:sz w:val="16"/>
          <w:szCs w:val="16"/>
          <w:highlight w:val="red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ержавної  адміністрації                                 Людмила  ГОЛОВАШИЧ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                   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4:00Z</dcterms:created>
  <dc:creator>chernush</dc:creator>
  <dc:description/>
  <cp:keywords/>
  <dc:language>en-US</dc:language>
  <cp:lastModifiedBy>Admin</cp:lastModifiedBy>
  <cp:lastPrinted>2021-10-27T08:21:00Z</cp:lastPrinted>
  <dcterms:modified xsi:type="dcterms:W3CDTF">2021-10-29T12:22:00Z</dcterms:modified>
  <cp:revision>4</cp:revision>
  <dc:subject/>
  <dc:title/>
</cp:coreProperties>
</file>