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991470331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</w:t>
      </w:r>
      <w:r>
        <w:rPr>
          <w:sz w:val="28"/>
          <w:szCs w:val="28"/>
          <w:u w:val="single"/>
          <w:lang w:val="uk-UA"/>
        </w:rPr>
        <w:t>28 жовтня</w:t>
      </w:r>
      <w:r>
        <w:rPr>
          <w:sz w:val="24"/>
          <w:szCs w:val="24"/>
          <w:lang w:val="uk-UA"/>
        </w:rPr>
        <w:t xml:space="preserve">_____  </w:t>
      </w:r>
      <w:r>
        <w:rPr>
          <w:sz w:val="28"/>
          <w:lang w:val="uk-UA"/>
        </w:rPr>
        <w:t xml:space="preserve">2021 року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8"/>
          <w:u w:val="single"/>
          <w:lang w:val="uk-UA"/>
        </w:rPr>
        <w:t>237</w:t>
      </w:r>
      <w:r>
        <w:rPr>
          <w:sz w:val="28"/>
          <w:lang w:val="uk-UA"/>
        </w:rPr>
        <w:t>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ийняття земельної ділянки в державну власність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статей 17, 84, 92, 117, 122 Земельного кодексу України, враховуючи рішення 11 сесії Теплицької селищної ради 8 скликання                          від 24 вересня 2021 року № 487 «Про передачу земельної ділянки із комунальної у державну власність»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ОБОВ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 xml:space="preserve">ЯЗУЮ: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 Прийняти в державну власність земельну ділянку комунальної власності площею 0,1178 га з кадастровим номером 0523755100:04:002:0072, що розташована по вулиці І.Франка, 1, у селищі Теплик для будівництва та обслуговування будівель органів державної влади та місцевого самоврядування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Контроль за виконанням цього розпорядження залишаю за собою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 районної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ержавної адміністрації  </w:t>
        <w:tab/>
        <w:t xml:space="preserve">                              </w:t>
        <w:tab/>
        <w:t>Людмила ГОЛОВАШИЧ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33:00Z</dcterms:created>
  <dc:creator>Dilovod</dc:creator>
  <dc:description/>
  <cp:keywords/>
  <dc:language>en-US</dc:language>
  <cp:lastModifiedBy>Admin</cp:lastModifiedBy>
  <dcterms:modified xsi:type="dcterms:W3CDTF">2021-11-01T14:33:00Z</dcterms:modified>
  <cp:revision>2</cp:revision>
  <dc:subject/>
  <dc:title>Додаток 2</dc:title>
</cp:coreProperties>
</file>