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8363799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02 листопада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№ ____</w:t>
      </w:r>
      <w:r>
        <w:rPr>
          <w:sz w:val="28"/>
          <w:u w:val="single"/>
          <w:lang w:val="uk-UA"/>
        </w:rPr>
        <w:t>243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Про комісію з оцінки корупційних ризиків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 Гайсинській районній державній адміністрації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ідповідно до  пункту 2 частини 6 статті 13-1 та частини 2 статті 19 Закону України «Про запобігання корупції» та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року                № 126, зареєстрованої в Міністерстві юстиції України 28.12.2016 року за                 № 1718/29848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ЗОБОВ’ЯЗУЮ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Затвердити Положення про Комісію з оцінки корупційних ризиків у Гайсинській районній державній адміністрації, що додається.</w:t>
      </w:r>
    </w:p>
    <w:p>
      <w:pPr>
        <w:pStyle w:val="Style15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ідділу цифровізації, комунікації з громадськістю та загальних питань, забезпечити розміщення цього розпорядження на офіційному вебсайті Гайсинської районної державної адміністрації з метою залучення до складу Комісії з оцінки корупційних ризиків у Гайсинській районній державній адміністрації (далі – Комісія) представників громадськості та експертів.</w:t>
      </w:r>
    </w:p>
    <w:p>
      <w:pPr>
        <w:pStyle w:val="Style15"/>
        <w:shd w:fill="FFFFFF" w:val="clear"/>
        <w:spacing w:before="0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Style15"/>
        <w:spacing w:before="280" w:after="2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6:00Z</dcterms:created>
  <dc:creator>Dilovod</dc:creator>
  <dc:description/>
  <cp:keywords/>
  <dc:language>en-US</dc:language>
  <cp:lastModifiedBy>Admin</cp:lastModifiedBy>
  <dcterms:modified xsi:type="dcterms:W3CDTF">2021-11-05T12:27:00Z</dcterms:modified>
  <cp:revision>4</cp:revision>
  <dc:subject/>
  <dc:title>Додаток 2</dc:title>
</cp:coreProperties>
</file>