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77703869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/>
        <w:t>___</w:t>
      </w:r>
      <w:r>
        <w:rPr>
          <w:sz w:val="28"/>
          <w:szCs w:val="28"/>
          <w:u w:val="single"/>
        </w:rPr>
        <w:t>03 листопада</w:t>
      </w:r>
      <w:r>
        <w:rPr/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4</w:t>
      </w:r>
      <w:r>
        <w:rPr>
          <w:sz w:val="28"/>
        </w:rPr>
        <w:t>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о розроблення проєкту Програми економіч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 соціального розвитку Гайсинського району на 2022 рік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Закону України „Про державне прогнозування та розроблення програм економічного і соціального розвитку України”, з метою своєчасного розроблення проєкту Програми економічного і соціального розвитку району на 2022 рік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і, що додають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руктуру проєкту Програми економічного і соціального розвитку Гайсинського району на 2022 рі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рекомендації щодо розроблення проєкту Програми економічного і соціального розвитку Гайсинського району на 2022 рік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   (Кожушана І.І.) разом з іншими структурними підрозділами райдержадміністрації, районними установами та організаціями, територіальними громадами району (далі – розробники Програми) розробити проєкт Програми економічного і соціального розвитку Гайсинського району на 2022 рік (далі – проєкт Програми) відповідно до затвердженої даним розпорядженням структури проєк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труктурним підрозділам райдержадміністрації, територіальним громадам розробити і подати до 09.11.2021 року </w:t>
      </w:r>
      <w:r>
        <w:rPr>
          <w:bCs/>
          <w:sz w:val="28"/>
          <w:szCs w:val="28"/>
        </w:rPr>
        <w:t xml:space="preserve">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   </w:t>
      </w:r>
      <w:r>
        <w:rPr>
          <w:sz w:val="28"/>
          <w:szCs w:val="28"/>
        </w:rPr>
        <w:t xml:space="preserve">(Кожушана І.І.) відповідні розділи проєкту Прогр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 xml:space="preserve">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 (Кожушана І.І.) </w:t>
      </w:r>
      <w:r>
        <w:rPr>
          <w:sz w:val="28"/>
          <w:szCs w:val="28"/>
        </w:rPr>
        <w:t>внести підготовлений проєкт Програми районній раді для розгляду і затвердження на черговій сесії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державної  адміністрації                                 Людмила  ГОЛОВАШИЧ</w:t>
      </w:r>
      <w:r>
        <w:rPr>
          <w:sz w:val="28"/>
        </w:rPr>
        <w:t xml:space="preserve">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left="11482" w:hanging="0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Розпорядження районної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11482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21 року №</w:t>
      </w:r>
      <w:r>
        <w:rPr>
          <w:sz w:val="28"/>
          <w:szCs w:val="28"/>
          <w:u w:val="single"/>
        </w:rPr>
        <w:t>244</w:t>
      </w:r>
    </w:p>
    <w:p>
      <w:pPr>
        <w:pStyle w:val="Heading1"/>
        <w:rPr/>
      </w:pPr>
      <w:r>
        <w:rPr>
          <w:b/>
          <w:bCs/>
          <w:sz w:val="28"/>
          <w:szCs w:val="28"/>
        </w:rPr>
        <w:t>С Т Р У К Т У Р А  П Р О Є К Т У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економічного і соціального розвитку Гайсинського району на 2022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06"/>
        <w:gridCol w:w="6622"/>
      </w:tblGrid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розділ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вці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ту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; структурні підрозділи райдержадміністрації   </w:t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соціального та економічного розвитку району (стан, проблеми, причини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; структурні підрозділи райдержадміністрації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і та пріоритети на 2022 рі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; структурні підрозділи райдержадміністрації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розв’язання головних проблем та досягнення поставлених ціле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; структурні підрозділи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тримка зміцнення  обороноздатності держави,  формування правосвідомості громадян</w:t>
            </w:r>
          </w:p>
        </w:tc>
      </w:tr>
      <w:tr>
        <w:trPr>
          <w:trHeight w:val="1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Забезпечення виконання повноважень, передбачених законодавством, в галузі оборони та мобілізаційної підготовк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 питань оборони, цивільного захисту та взаємодії з правоохоронними органами апарату райдержадміністрації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1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спеціаліст з питань мобілізаційної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оботи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>
          <w:trHeight w:val="1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, правопорядку, захисту прав і свобод громадян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 питань оборони, цивільного захисту та взаємодії з правоохоронними органами апарату райдержадміністрації</w:t>
            </w:r>
            <w:r>
              <w:rPr>
                <w:sz w:val="28"/>
                <w:szCs w:val="28"/>
              </w:rPr>
              <w:t xml:space="preserve">; Гайсинський відділ поліції ГУНП у Вінницькій області;  територіальні гром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Захист населення району від наслідків надзвичайних ситуацій та забезпечення  функціонування районної підсистеми державної системи цивільного захисту</w:t>
            </w:r>
          </w:p>
        </w:tc>
      </w:tr>
      <w:tr>
        <w:trPr>
          <w:trHeight w:val="16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1. Реалізація державної політики у сфері захисту населення і території району від надзвичайних ситуацій техногенного та природного характеру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 питань оборони, цивільного захисту та взаємодії з правоохоронними органами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ростання конкурентоспроможності економіки району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забезпечення умов сталого економічного розвитку</w:t>
            </w:r>
          </w:p>
        </w:tc>
      </w:tr>
      <w:tr>
        <w:trPr>
          <w:trHeight w:val="1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. Розвиток промислового комплексу району, активізація інноваційних процесів та створення сприятливих умов для посилення інвестиційної діяльності в район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>
          <w:trHeight w:val="1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Сталий розвиток аграрного виробництва, розширення сфери органічного виробництва та активізація сільськогосподарської дорадчої діяльност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>
          <w:trHeight w:val="1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іоритет 3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інфраструктури та житлово-комунального господарства </w:t>
            </w:r>
            <w:r>
              <w:rPr>
                <w:bCs/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апарату </w:t>
            </w:r>
            <w:r>
              <w:rPr>
                <w:sz w:val="28"/>
                <w:szCs w:val="28"/>
              </w:rPr>
              <w:t xml:space="preserve">райдержадміністрації; управління соціального захисту населення райдержадміністрації; 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</w:t>
            </w:r>
          </w:p>
        </w:tc>
      </w:tr>
      <w:tr>
        <w:trPr>
          <w:trHeight w:val="1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іоритет 4. Подальше формування позитивного інвестиційного іміджу району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структурні підрозділи райдержадміністрації; територіальні громади</w:t>
            </w:r>
          </w:p>
        </w:tc>
      </w:tr>
      <w:tr>
        <w:trPr>
          <w:trHeight w:val="1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5. Розвиток  сфери торгівлі та послуг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>
          <w:trHeight w:val="1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6. Створення сприятливих умов розвитку малого та середнього бізнес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>
          <w:trHeight w:val="1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7. Розвиток та збереження транспортної інфраструктури, забезпечення належного її функціонування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інфраструктури та житлово-комунального господарства </w:t>
            </w:r>
            <w:r>
              <w:rPr>
                <w:bCs/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апарату </w:t>
            </w:r>
            <w:r>
              <w:rPr>
                <w:sz w:val="28"/>
                <w:szCs w:val="28"/>
              </w:rPr>
              <w:t>райдержадміністрації; територіальні громади</w:t>
            </w:r>
          </w:p>
        </w:tc>
      </w:tr>
      <w:tr>
        <w:trPr>
          <w:trHeight w:val="14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8. Зайнятість населення та розвиток ринку прац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 Головне управління ДПС у Вінницькій області;</w:t>
            </w:r>
            <w:r>
              <w:rPr>
                <w:color w:val="000000"/>
                <w:sz w:val="28"/>
                <w:szCs w:val="28"/>
              </w:rPr>
              <w:t xml:space="preserve"> Головне управління ПФУ у Вінницькій області; філії Вінницького обласного центру зайнятості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людського капіталу та підвищення стандартів життя населення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Підвищення якості, конкурентоспроможності та доступності освіт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Створення конкурентоспроможного середовища в межах єдиного медичного простор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іоритет 3. Підвищення якості та ефективності надання медичної допомоги жителям район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; медичні заклади району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Соціальний захист населенн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 райдержадміністрації; територіальні громади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іоритет 5. Соціальна підтримка учасників АТО/ООС та їх сімей, сімей загиблих (померлих) учасників АТО/ООС, а також сімей героїв Небесної Сотні з Вінниччин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 райдержадміністрації; територіальні громади</w:t>
            </w:r>
          </w:p>
        </w:tc>
      </w:tr>
      <w:tr>
        <w:trPr>
          <w:trHeight w:val="11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6. Забезпечення земельними ділянками військово-службовців, які беруть учать у </w:t>
            </w:r>
            <w:r>
              <w:rPr>
                <w:sz w:val="28"/>
                <w:szCs w:val="24"/>
              </w:rPr>
              <w:t>АТО/ОО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 райдержадміністрації; територіальні громади</w:t>
            </w:r>
          </w:p>
        </w:tc>
      </w:tr>
      <w:tr>
        <w:trPr>
          <w:trHeight w:val="1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7. Подолання дитячої безпритульності і бездоглядності, запобігання сирітств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а у справах дітей райдержадміністрації; 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територіальні громад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8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та чоловіків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соціального захисту населення  райдержадміністрації; 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 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9. Реалізація заходів з розвитку фізичної культури  та спорт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служба у справах дітей райдержадміністрації; територіальні громади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0. Розвиток туристично-рекреаційної сфери, збереження культурної спадщини, сприяння розвитку культури і мистецтв та креативних індустрі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</w:t>
            </w:r>
          </w:p>
        </w:tc>
      </w:tr>
      <w:tr>
        <w:trPr>
          <w:trHeight w:val="6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ологічна безпека навколишнього середовища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Забезпечення санітарного та екологічного благополуччя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інфраструктури та житлово-комунального господарства </w:t>
            </w:r>
            <w:r>
              <w:rPr>
                <w:bCs/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апарату </w:t>
            </w:r>
            <w:r>
              <w:rPr>
                <w:sz w:val="28"/>
                <w:szCs w:val="28"/>
              </w:rPr>
              <w:t>райдержадміністрації; територіальні громади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2. Збереження та раціональне використання водних ресурсів. Якісна питна вода в кожній громад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інфраструктури та житлово-комунального господарства </w:t>
            </w:r>
            <w:r>
              <w:rPr>
                <w:bCs/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апарату </w:t>
            </w:r>
            <w:r>
              <w:rPr>
                <w:sz w:val="28"/>
                <w:szCs w:val="28"/>
              </w:rPr>
              <w:t>райдержадміністрації; відділу правового забезпечення управління з питань правового забезпечення та взаємодії з органами місцевого самоврядування апара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держадміністрації; територіальні громади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звиток інформаційного простору та громадянського суспільства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. Інформаційне забезпечення державної політики, підвищення ролі засобів масової інформації у становленні громадянського суспільства та  рівня взаємодії органів місцевої влади із ЗМІ та інститутами громадянського суспільства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цифровізації, комунікації з громадськістю та загальних питань апарату райдержадміністрації; територіальні громади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2. Створення сприятливих умов для розвитку і самореалізації української молоді, формування патріота і громадяни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цифровізації, комунікації з громадськістю та загальних питань апарату райдержадміністрації; відділ з питань гуманітарної сфери </w:t>
            </w:r>
            <w:r>
              <w:rPr>
                <w:bCs/>
                <w:sz w:val="28"/>
                <w:szCs w:val="28"/>
              </w:rPr>
              <w:t>управління з питань правового забезпечення та взаємодії з органами місцевого самоврядування апарату райдержадміністрації;</w:t>
            </w:r>
            <w:r>
              <w:rPr>
                <w:sz w:val="28"/>
                <w:szCs w:val="28"/>
              </w:rPr>
              <w:t xml:space="preserve"> територіальні громади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Проведення заходів щодо запобігання корупції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; територіальні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пшення стану безпеки, гігієни праці та виробничого середовища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Проведення комплексних організаційних заходів та заходів інформаційного забезпечення з питань стану промислової безпеки, гігієни праці та виробничого середовища на підприємствах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; територіальні відділи Управління виконавчої дирекції Фонду соціального страхування України у Вінницькій області;</w:t>
            </w:r>
            <w:r>
              <w:rPr>
                <w:sz w:val="28"/>
                <w:szCs w:val="28"/>
              </w:rPr>
              <w:t xml:space="preserve"> територіальні громади; керівники підприємств, установ, організацій, профспілки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зики та можливі перешкод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  <w:r>
              <w:rPr>
                <w:sz w:val="28"/>
                <w:szCs w:val="28"/>
              </w:rPr>
              <w:t>; структурні підрозділи райдержадміністрації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иторіальні громади; структурні підрозділи райдержадміністрації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spacing w:lineRule="auto" w:line="216"/>
        <w:ind w:left="552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529" w:hanging="0"/>
        <w:rPr/>
      </w:pPr>
      <w:r>
        <w:rPr>
          <w:sz w:val="28"/>
          <w:szCs w:val="28"/>
        </w:rPr>
        <w:t>Розпорядження районної державної адміністрації</w:t>
      </w:r>
    </w:p>
    <w:p>
      <w:pPr>
        <w:pStyle w:val="Normal"/>
        <w:spacing w:lineRule="auto" w:line="216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листопада </w:t>
      </w:r>
      <w:r>
        <w:rPr>
          <w:sz w:val="28"/>
          <w:szCs w:val="28"/>
        </w:rPr>
        <w:t>2021 року №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Р Е К О М Е Н Д А Ц І Ї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одо розроблення проєкту Програми економіч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соціального розвитку Гайсинського району на 2022 рі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єкт Програми економічного і соціального розвитку Гайсинського району на 2022 рік (далі – проєкт Програми) розробляється за її структурою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ні підрозділи </w:t>
      </w:r>
      <w:r>
        <w:rPr>
          <w:bCs/>
          <w:sz w:val="28"/>
          <w:szCs w:val="28"/>
        </w:rPr>
        <w:t xml:space="preserve">райдержадміністрації </w:t>
      </w:r>
      <w:r>
        <w:rPr>
          <w:sz w:val="28"/>
          <w:szCs w:val="28"/>
        </w:rPr>
        <w:t>та інші виконавці, що беруть участь у розробленні проєкту Програми,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нформація подається у вигляді максимально конкретного опису тих позитивних змін, на які спрямована діяльність органів державної влади та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 першому розділі проєкту Програми «</w:t>
      </w:r>
      <w:r>
        <w:rPr>
          <w:bCs/>
          <w:sz w:val="28"/>
          <w:szCs w:val="28"/>
        </w:rPr>
        <w:t xml:space="preserve">Оцінка соціального та економічного розвитку району </w:t>
      </w:r>
      <w:r>
        <w:rPr>
          <w:sz w:val="28"/>
          <w:szCs w:val="28"/>
        </w:rPr>
        <w:t>(стан, проблеми, причини)» поточний стан відповідної галузі економіки чи сфери діяльності у звітному періоді та реалізації політики, що проводилась, аналізується за наступними парамет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, що ставилися перед галуззю (сферою діяльності) у 2021 роц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галузі (сфери діяльності) та державної політики, яка проводилась у даній галузі (сфері діяльності), а також стан її реаліз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 існуючої динаміки, тенденцій, пропорцій розвитку та чинників, що їх обумовлюють у звітному пері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 проблем та заходів щодо їх подол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 щодо розвитку галузі (сфери діяльност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мін у нормативно-правовій базі, яка відбулась протягом останнього року і набере чинності з 2022 року або вже чинна, та їх наслідки, що будуть впливати на ситуацію в області протягом 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 другому розділі проєкту Програми «</w:t>
      </w:r>
      <w:r>
        <w:rPr>
          <w:bCs/>
          <w:sz w:val="28"/>
          <w:szCs w:val="28"/>
        </w:rPr>
        <w:t>Цілі та пріоритети на 2022 рік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изначаються першочергові завдання, які направлені на вирішення соціальних проблем та підвищення рівня життя населення, та</w:t>
      </w:r>
      <w:r>
        <w:rPr>
          <w:sz w:val="28"/>
          <w:szCs w:val="28"/>
        </w:rPr>
        <w:t xml:space="preserve"> зазначаються основні напрямки здійснення політики у таких сферах: територіальній обороні </w:t>
      </w:r>
      <w:r>
        <w:rPr>
          <w:bCs/>
          <w:iCs/>
          <w:sz w:val="28"/>
          <w:szCs w:val="28"/>
        </w:rPr>
        <w:t>району,</w:t>
      </w:r>
      <w:r>
        <w:rPr>
          <w:sz w:val="28"/>
          <w:szCs w:val="28"/>
        </w:rPr>
        <w:t xml:space="preserve"> соціально-гуманітарній, економічній, природокористуванні, безпеки виробництва і життєдіяльності людини, розвитку громадянського суспі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 третьому розділі проєкту Програми «</w:t>
      </w:r>
      <w:r>
        <w:rPr>
          <w:bCs/>
          <w:sz w:val="28"/>
          <w:szCs w:val="28"/>
        </w:rPr>
        <w:t>Шляхи розв’язання головних проблем та досягнення поставлених цілей</w:t>
      </w:r>
      <w:r>
        <w:rPr>
          <w:sz w:val="28"/>
          <w:szCs w:val="28"/>
        </w:rPr>
        <w:t>» до кожного із запропонованих пріоритетів повинні надаватися заходи у вигляді максимально стислого та конкретного опису тих позитивних змін, на які вони спрямовані, а також необхідно показати очікуваний результат (на основі регулятивного показн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 четвертому розділі проєкту Програми «</w:t>
      </w:r>
      <w:r>
        <w:rPr>
          <w:bCs/>
          <w:sz w:val="28"/>
          <w:szCs w:val="28"/>
        </w:rPr>
        <w:t>Ризики та можливі перешкоди</w:t>
      </w:r>
      <w:r>
        <w:rPr>
          <w:sz w:val="28"/>
          <w:szCs w:val="28"/>
        </w:rPr>
        <w:t>» викладаються можливі виклики та загрози сталому економічному зростанню у 2022 році, що розділяються на зовнішні перешкоди та ризики, внутрішні чинники, які можуть привести до перешкод у розвитку економіки, а також особливості розвитку економіки району, що можуть породжувати специфічні для району внутрішні ризики і перешко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атеріали до проєкту Програми надаються </w:t>
      </w:r>
      <w:r>
        <w:rPr>
          <w:bCs/>
          <w:sz w:val="28"/>
          <w:szCs w:val="28"/>
        </w:rPr>
        <w:t xml:space="preserve">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 до 09.11.2021 року </w:t>
      </w:r>
      <w:r>
        <w:rPr>
          <w:sz w:val="28"/>
          <w:szCs w:val="28"/>
        </w:rPr>
        <w:t xml:space="preserve">у вигляді повністю підготовлених розділів за структурою, на паперових та електронних носіях (формат текстового файлу Word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gaysin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conomica</w:t>
        </w:r>
        <w:r>
          <w:rPr>
            <w:rStyle w:val="InternetLink"/>
            <w:sz w:val="28"/>
            <w:szCs w:val="28"/>
            <w:shd w:fill="FFFFFF" w:val="clear"/>
          </w:rPr>
          <w:t>@vin.gov.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egoe UI" w:hAnsi="Segoe UI" w:cs="Segoe UI"/>
          <w:color w:val="0078D7"/>
          <w:sz w:val="28"/>
          <w:szCs w:val="28"/>
          <w:shd w:fill="FFFFFF" w:val="clear"/>
        </w:rPr>
      </w:pPr>
      <w:r>
        <w:rPr>
          <w:rFonts w:cs="Segoe UI" w:ascii="Segoe UI" w:hAnsi="Segoe UI"/>
          <w:color w:val="0078D7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9"/>
      <w:type w:val="nextPage"/>
      <w:pgSz w:w="11906" w:h="16838"/>
      <w:pgMar w:left="1701" w:right="707" w:gutter="0" w:header="708" w:top="993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aysin_economica@vin.gov.ua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9:00Z</dcterms:created>
  <dc:creator>Admin</dc:creator>
  <dc:description/>
  <cp:keywords/>
  <dc:language>en-US</dc:language>
  <cp:lastModifiedBy>Admin</cp:lastModifiedBy>
  <cp:lastPrinted>2021-11-03T10:09:00Z</cp:lastPrinted>
  <dcterms:modified xsi:type="dcterms:W3CDTF">2021-11-05T13:23:00Z</dcterms:modified>
  <cp:revision>6</cp:revision>
  <dc:subject/>
  <dc:title> </dc:title>
</cp:coreProperties>
</file>