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7680531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15 листопада</w:t>
      </w:r>
      <w:r>
        <w:rPr>
          <w:sz w:val="24"/>
          <w:szCs w:val="24"/>
        </w:rPr>
        <w:t xml:space="preserve">___ 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52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інвентаризації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орчих скриньок та комп’ютерного </w:t>
      </w:r>
      <w:r>
        <w:rPr>
          <w:rFonts w:cs="Times New Roman" w:ascii="Times New Roman" w:hAnsi="Times New Roman"/>
          <w:iCs/>
          <w:sz w:val="28"/>
          <w:szCs w:val="28"/>
        </w:rPr>
        <w:t>обладнанн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                  від 02 вересня 2014 року №879, Типових форм для відображення бюджетними установами результатів інвентаризації, затверджених наказом Міністерства фінансів України від 17 червня 2015 року №572, на підставі листа Центральної виборчої комісії від 05 листопада 2021 року №21-40-3908 та на виконання  листа  Вінницької обласної державної адміністрації від                   11 листопада 2021 року №01.01-72/7946 та </w:t>
      </w:r>
      <w:r>
        <w:rPr>
          <w:rFonts w:cs="Times New Roman" w:ascii="Times New Roman" w:hAnsi="Times New Roman"/>
          <w:color w:val="2D1614"/>
          <w:sz w:val="28"/>
          <w:szCs w:val="28"/>
        </w:rPr>
        <w:t xml:space="preserve">з метою уточнення фактичної наявності  матеріальних цінностей: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uk-UA"/>
        </w:rPr>
        <w:t>1. Провести інвентаризацію матеріальних цінностей, що передані  Центральною виборчою комісією та Вінницькою обласною державною адміністрацією на відповідальне зберігання, у тому  числі комп’ютерного обладнання, програмно-апаратних комплексів та  виборчих скриньок  станом на 01 листопада  2021 року.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uk-UA"/>
        </w:rPr>
        <w:t xml:space="preserve">2. Затвердити склад комісії з проведення інвентаризації </w:t>
      </w:r>
      <w:r>
        <w:rPr>
          <w:bCs/>
          <w:sz w:val="28"/>
          <w:szCs w:val="28"/>
        </w:rPr>
        <w:t>виборчих скриньок та комп’ютерн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ладнання (далі – Комісія)</w:t>
      </w:r>
      <w:r>
        <w:rPr>
          <w:sz w:val="28"/>
          <w:szCs w:val="28"/>
          <w:lang w:eastAsia="uk-UA"/>
        </w:rPr>
        <w:t>, що додається.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 Комісії подати результати інвентаризації на затвердження голові районної державної адміністрації до 17 листопада  2021  року. 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4. 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Голова 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державної адміністрації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 xml:space="preserve">розпорядженням районної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>державної адміністрації</w:t>
        <w:br/>
        <w:t>від «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>листопада</w:t>
      </w:r>
      <w:r>
        <w:rPr>
          <w:color w:val="000000"/>
          <w:sz w:val="28"/>
          <w:szCs w:val="28"/>
        </w:rPr>
        <w:t xml:space="preserve">2021 року № </w:t>
      </w:r>
      <w:r>
        <w:rPr>
          <w:color w:val="000000"/>
          <w:sz w:val="28"/>
          <w:szCs w:val="28"/>
          <w:u w:val="single"/>
        </w:rPr>
        <w:t>252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  <w:lang w:val="ru-RU"/>
        </w:rPr>
        <w:t>С К Л А Д</w:t>
      </w: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комісії з</w:t>
      </w:r>
      <w:r>
        <w:rPr>
          <w:b/>
          <w:sz w:val="28"/>
          <w:szCs w:val="28"/>
          <w:lang w:eastAsia="uk-UA"/>
        </w:rPr>
        <w:t xml:space="preserve"> проведення інвентаризації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борчих скриньок та комп’ютер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ладн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0"/>
        <w:gridCol w:w="5500"/>
      </w:tblGrid>
      <w:tr>
        <w:trPr>
          <w:trHeight w:val="76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Несв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ргій Миколайович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аступник голови райдержадміністрації, голова комісії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іш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Ірина Василі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фінансового забезпечення апарату райдерж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апк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Людмила Сергії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відділу з питань персоналу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апарату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Корнійчу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Аліна Анатоліївна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 з гуманітарних питань   управління з питань правового забезпечення та взаємодії з органами місцевого самоврядування  апарату райдерж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иса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7"/>
          <w:lang w:val="ru-RU"/>
        </w:rPr>
      </w:pPr>
      <w:r>
        <w:rPr>
          <w:b/>
          <w:bCs/>
          <w:color w:val="000000"/>
          <w:sz w:val="28"/>
          <w:szCs w:val="27"/>
          <w:lang w:val="ru-RU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ParagraphSty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5:00Z</dcterms:created>
  <dc:creator>Леся</dc:creator>
  <dc:description/>
  <cp:keywords/>
  <dc:language>en-US</dc:language>
  <cp:lastModifiedBy>Admin</cp:lastModifiedBy>
  <cp:lastPrinted>2021-11-15T14:38:00Z</cp:lastPrinted>
  <dcterms:modified xsi:type="dcterms:W3CDTF">2021-12-14T09:25:00Z</dcterms:modified>
  <cp:revision>3</cp:revision>
  <dc:subject/>
  <dc:title>УКРАЇНА</dc:title>
</cp:coreProperties>
</file>