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43372600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5 листопада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21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№ ___</w:t>
      </w:r>
      <w:r>
        <w:rPr>
          <w:sz w:val="28"/>
          <w:u w:val="single"/>
        </w:rPr>
        <w:t>253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 постійно діючу комісі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розгляду звернень громадя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Відповідно до статті 22 Закону України «Про звернення громадян», Указу Президента України від 7 лютого 2008 року № 109/2008                          «</w:t>
      </w:r>
      <w:r>
        <w:rPr>
          <w:bCs/>
          <w:sz w:val="28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eastAsia="uk-UA"/>
        </w:rPr>
        <w:t xml:space="preserve">пункту 9 статті 39 Закону України «Про місцеві державні адміністрації» та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</w:t>
      </w:r>
      <w:r>
        <w:rPr>
          <w:sz w:val="28"/>
          <w:szCs w:val="28"/>
        </w:rPr>
        <w:t>у зв’язку з кадровими змінами та змінами у складі постійно діючої комісії з питань розгляду звернень, з метою сприяння громадянам у вирішенні питань, з якими вони звертаються до органів державної влади та органів місцевого самоврядування, підвищення ефективності роботи зі зверненнями громадян у органах державної влади, а також приведення у відповідність до діючого законодавства власних актів</w:t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lineRule="auto" w:line="22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328" w:before="0" w:after="303"/>
        <w:ind w:left="0" w:right="200" w:firstLine="709"/>
        <w:rPr/>
      </w:pPr>
      <w:r>
        <w:rPr/>
        <w:t xml:space="preserve">Затвердити новий склад районної постійно діючої комісії з питань розгляду звернень громадян, що додається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08" w:leader="none"/>
          <w:tab w:val="left" w:pos="993" w:leader="none"/>
          <w:tab w:val="left" w:pos="1134" w:leader="none"/>
        </w:tabs>
        <w:spacing w:lineRule="exact" w:line="324" w:before="0" w:after="300"/>
        <w:ind w:left="0" w:right="200" w:firstLine="709"/>
        <w:rPr/>
      </w:pPr>
      <w:r>
        <w:rPr/>
        <w:t>Затвердити Положення про постійно діючу комісію з питань розгляду звернень громадян, що додаєть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05" w:leader="none"/>
          <w:tab w:val="left" w:pos="993" w:leader="none"/>
          <w:tab w:val="left" w:pos="1134" w:leader="none"/>
        </w:tabs>
        <w:spacing w:lineRule="exact" w:line="328" w:before="0" w:after="0"/>
        <w:ind w:left="0" w:right="200" w:firstLine="709"/>
        <w:rPr/>
      </w:pPr>
      <w:r>
        <w:rPr/>
        <w:t>Визнати таким, що втратило чинність, розпорядження голови районної державної адміністрації від 16.09.2020 № 174 «Про районну постійно діючу комісію з питань розгляду звернень громадян»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05" w:leader="none"/>
          <w:tab w:val="left" w:pos="993" w:leader="none"/>
          <w:tab w:val="left" w:pos="1134" w:leader="none"/>
        </w:tabs>
        <w:spacing w:lineRule="exact" w:line="328" w:before="0" w:after="0"/>
        <w:ind w:right="200" w:firstLine="709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05" w:leader="none"/>
          <w:tab w:val="left" w:pos="993" w:leader="none"/>
          <w:tab w:val="left" w:pos="1134" w:leader="none"/>
        </w:tabs>
        <w:spacing w:lineRule="exact" w:line="328" w:before="0" w:after="0"/>
        <w:ind w:left="0" w:right="200" w:firstLine="709"/>
        <w:rPr/>
      </w:pPr>
      <w:r>
        <w:rPr/>
        <w:t xml:space="preserve">Контроль за виконанням цього розпорядження залишаю за собою. </w:t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4962" w:hanging="0"/>
        <w:rPr>
          <w:sz w:val="28"/>
          <w:szCs w:val="24"/>
        </w:rPr>
      </w:pPr>
      <w:r>
        <w:rPr>
          <w:sz w:val="28"/>
        </w:rPr>
        <w:t xml:space="preserve">розпорядження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962" w:hanging="0"/>
        <w:rPr>
          <w:sz w:val="28"/>
          <w:u w:val="single"/>
        </w:rPr>
      </w:pPr>
      <w:r>
        <w:rPr>
          <w:sz w:val="28"/>
        </w:rPr>
        <w:t>від «</w:t>
      </w:r>
      <w:r>
        <w:rPr>
          <w:sz w:val="28"/>
          <w:u w:val="single"/>
        </w:rPr>
        <w:t>15</w:t>
      </w:r>
      <w:r>
        <w:rPr>
          <w:sz w:val="28"/>
        </w:rPr>
        <w:t xml:space="preserve">» </w:t>
      </w:r>
      <w:r>
        <w:rPr>
          <w:sz w:val="28"/>
          <w:u w:val="single"/>
        </w:rPr>
        <w:t>листопада</w:t>
      </w:r>
      <w:r>
        <w:rPr>
          <w:sz w:val="28"/>
        </w:rPr>
        <w:t xml:space="preserve"> 2021 року №</w:t>
      </w:r>
      <w:r>
        <w:rPr>
          <w:sz w:val="28"/>
          <w:u w:val="single"/>
        </w:rPr>
        <w:t>253</w:t>
      </w:r>
    </w:p>
    <w:p>
      <w:pPr>
        <w:pStyle w:val="Normal"/>
        <w:ind w:left="496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КЛАД</w:t>
      </w:r>
    </w:p>
    <w:p>
      <w:pPr>
        <w:pStyle w:val="Normal"/>
        <w:spacing w:lineRule="auto" w:line="20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йонної постійно діючої комісії з питань розгляду звернень громадян</w:t>
      </w:r>
    </w:p>
    <w:p>
      <w:pPr>
        <w:pStyle w:val="Normal"/>
        <w:spacing w:lineRule="auto" w:line="204"/>
        <w:rPr>
          <w:rFonts w:eastAsia="Calibri"/>
          <w:b/>
          <w:b/>
          <w:bCs/>
          <w:color w:val="FF00FF"/>
          <w:sz w:val="28"/>
          <w:szCs w:val="28"/>
        </w:rPr>
      </w:pPr>
      <w:r>
        <w:rPr>
          <w:rFonts w:eastAsia="Calibri"/>
          <w:b/>
          <w:bCs/>
          <w:color w:val="FF00F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88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АШИЧ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color w:val="FF00FF"/>
                <w:sz w:val="28"/>
                <w:szCs w:val="28"/>
              </w:rPr>
            </w:pPr>
            <w:r>
              <w:rPr>
                <w:rFonts w:eastAsia="Batang;바탕"/>
                <w:color w:val="FF00FF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-  голова районної державної адміністрації, голов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левтина Леонід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  керівник апарату районної державної адміністрації, заступник голови </w:t>
            </w:r>
            <w:r>
              <w:rPr>
                <w:rFonts w:eastAsia="Calibri"/>
                <w:sz w:val="28"/>
                <w:szCs w:val="28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АМАН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італіна Джабраїлівн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-  старший інспектор відділу цифровізації, комунікації з громадськістю та загальних питань  апарату районної державної адміністрації, секретар </w:t>
            </w:r>
            <w:r>
              <w:rPr>
                <w:rFonts w:eastAsia="Calibri"/>
                <w:sz w:val="28"/>
                <w:szCs w:val="28"/>
              </w:rPr>
              <w:t>районної постійно діючої</w:t>
            </w:r>
            <w:r>
              <w:rPr>
                <w:rFonts w:eastAsia="Batang;바탕"/>
                <w:sz w:val="28"/>
                <w:szCs w:val="28"/>
              </w:rPr>
              <w:t xml:space="preserve"> комісії</w:t>
            </w:r>
          </w:p>
        </w:tc>
      </w:tr>
      <w:tr>
        <w:trPr>
          <w:trHeight w:val="844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8"/>
                <w:sz w:val="28"/>
                <w:szCs w:val="28"/>
              </w:rPr>
              <w:t>Члени районної постійно діючої комісії: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КАПКАН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Людмила Сергії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-  завідувач </w:t>
            </w:r>
            <w:r>
              <w:rPr>
                <w:rFonts w:eastAsia="Calibri"/>
                <w:bCs/>
                <w:spacing w:val="-8"/>
                <w:sz w:val="28"/>
                <w:szCs w:val="28"/>
              </w:rPr>
              <w:t>сектору з питань персоналу та правової роботи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апарату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ЖУША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-  завідувач </w:t>
            </w:r>
            <w:r>
              <w:rPr>
                <w:rFonts w:eastAsia="Calibri"/>
                <w:bCs/>
                <w:spacing w:val="-8"/>
                <w:sz w:val="28"/>
                <w:szCs w:val="28"/>
              </w:rPr>
              <w:t xml:space="preserve">сектору економічного та агропромислового розвитку </w:t>
            </w:r>
            <w:r>
              <w:rPr>
                <w:rFonts w:eastAsia="Calibri"/>
                <w:spacing w:val="-8"/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УМЕНКО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аїсія Івані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 начальник служби у справах дітей районної державної адміністрації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ергій Григо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  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6" w:leader="none"/>
                <w:tab w:val="left" w:pos="379" w:leader="none"/>
                <w:tab w:val="left" w:pos="521" w:leader="none"/>
              </w:tabs>
              <w:spacing w:lineRule="auto" w:line="204" w:before="0" w:after="160"/>
              <w:ind w:left="0" w:firstLine="9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ОКОЛЮК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Василь Петр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6" w:leader="none"/>
                <w:tab w:val="left" w:pos="379" w:leader="none"/>
                <w:tab w:val="left" w:pos="521" w:leader="none"/>
              </w:tabs>
              <w:spacing w:lineRule="auto" w:line="204" w:before="0" w:after="160"/>
              <w:ind w:left="0" w:firstLine="9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завідувач сектору архітектури та просторового розвитку районної державної адміністрації</w:t>
            </w:r>
          </w:p>
          <w:p>
            <w:pPr>
              <w:pStyle w:val="Normal"/>
              <w:spacing w:lineRule="auto" w:line="204"/>
              <w:ind w:left="360" w:hanging="0"/>
              <w:rPr>
                <w:rFonts w:eastAsia="Calibri"/>
                <w:color w:val="333333"/>
                <w:spacing w:val="-8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color w:val="333333"/>
                <w:spacing w:val="-8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РИГОРАШ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uk-UA"/>
              </w:rPr>
              <w:t>-  </w:t>
            </w:r>
            <w:r>
              <w:rPr>
                <w:rFonts w:eastAsia="Calibri"/>
                <w:spacing w:val="-8"/>
                <w:sz w:val="28"/>
                <w:szCs w:val="28"/>
                <w:lang w:eastAsia="uk-UA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uk-UA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pacing w:val="-8"/>
                <w:sz w:val="28"/>
                <w:szCs w:val="28"/>
                <w:lang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uk-UA"/>
              </w:rPr>
              <w:t>(за згодою)</w:t>
            </w:r>
          </w:p>
          <w:p>
            <w:pPr>
              <w:pStyle w:val="Normal"/>
              <w:spacing w:lineRule="auto" w:line="204"/>
              <w:rPr>
                <w:rFonts w:eastAsia="Calibri"/>
                <w:spacing w:val="-8"/>
                <w:sz w:val="28"/>
                <w:szCs w:val="28"/>
                <w:lang w:eastAsia="uk-UA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КУГОТ</w:t>
            </w:r>
          </w:p>
          <w:p>
            <w:pPr>
              <w:pStyle w:val="Normal"/>
              <w:spacing w:lineRule="auto" w:line="20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Сергій Миколайович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начальник Гайсинського районного управління,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04"/>
              <w:rPr>
                <w:rFonts w:eastAsia="Batang;바탕"/>
                <w:spacing w:val="-8"/>
                <w:sz w:val="28"/>
                <w:szCs w:val="28"/>
              </w:rPr>
            </w:pPr>
            <w:r>
              <w:rPr>
                <w:rFonts w:eastAsia="Batang;바탕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</w:t>
      </w:r>
    </w:p>
    <w:p>
      <w:pPr>
        <w:pStyle w:val="Normal"/>
        <w:spacing w:lineRule="auto" w:line="204"/>
        <w:jc w:val="both"/>
        <w:rPr>
          <w:rFonts w:eastAsia="Calibri"/>
          <w:bCs/>
          <w:color w:val="FF00FF"/>
          <w:sz w:val="26"/>
          <w:szCs w:val="26"/>
          <w:lang w:eastAsia="uk-UA"/>
        </w:rPr>
      </w:pPr>
      <w:r>
        <w:rPr>
          <w:rFonts w:eastAsia="Calibri"/>
          <w:bCs/>
          <w:color w:val="FF00FF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eastAsia="Calibri"/>
          <w:b/>
          <w:b/>
          <w:bCs/>
          <w:color w:val="FF00FF"/>
          <w:sz w:val="28"/>
          <w:szCs w:val="28"/>
          <w:lang w:eastAsia="uk-UA"/>
        </w:rPr>
      </w:pPr>
      <w:r>
        <w:rPr>
          <w:rFonts w:eastAsia="Calibri"/>
          <w:b/>
          <w:bCs/>
          <w:color w:val="FF00FF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961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lineRule="auto" w:line="216"/>
        <w:ind w:left="4961" w:hanging="0"/>
        <w:rPr>
          <w:sz w:val="28"/>
          <w:szCs w:val="24"/>
        </w:rPr>
      </w:pPr>
      <w:r>
        <w:rPr>
          <w:sz w:val="28"/>
        </w:rPr>
        <w:t xml:space="preserve">розпорядження  </w:t>
      </w:r>
    </w:p>
    <w:p>
      <w:pPr>
        <w:pStyle w:val="Normal"/>
        <w:spacing w:lineRule="auto" w:line="216"/>
        <w:ind w:left="4961" w:hanging="0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16"/>
        <w:ind w:left="4961" w:hanging="0"/>
        <w:rPr>
          <w:sz w:val="28"/>
          <w:u w:val="single"/>
        </w:rPr>
      </w:pPr>
      <w:r>
        <w:rPr>
          <w:sz w:val="28"/>
        </w:rPr>
        <w:t>від «</w:t>
      </w:r>
      <w:r>
        <w:rPr>
          <w:sz w:val="28"/>
          <w:u w:val="single"/>
        </w:rPr>
        <w:t>15</w:t>
      </w:r>
      <w:r>
        <w:rPr>
          <w:sz w:val="28"/>
        </w:rPr>
        <w:t xml:space="preserve">» </w:t>
      </w:r>
      <w:r>
        <w:rPr>
          <w:sz w:val="28"/>
          <w:u w:val="single"/>
        </w:rPr>
        <w:t>листопада</w:t>
      </w:r>
      <w:r>
        <w:rPr>
          <w:sz w:val="28"/>
        </w:rPr>
        <w:t xml:space="preserve"> 2021 року №</w:t>
      </w:r>
      <w:r>
        <w:rPr>
          <w:sz w:val="28"/>
          <w:u w:val="single"/>
        </w:rPr>
        <w:t>25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остійно діючу комісію райдержадміністрації з питань розгляду звернень громадян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16" w:before="0" w:after="0"/>
        <w:ind w:firstLine="709"/>
        <w:rPr/>
      </w:pPr>
      <w:r>
        <w:rPr/>
        <w:t>1. Постійно діяча комісія з питань розгляду звернень громадян (далі - Комісія) утворена розпорядженням голови райдержадміністрації відповідно до Указу Президента України від 07.02.2008 №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.</w:t>
      </w:r>
    </w:p>
    <w:p>
      <w:pPr>
        <w:pStyle w:val="21"/>
        <w:shd w:fill="auto" w:val="clear"/>
        <w:tabs>
          <w:tab w:val="clear" w:pos="708"/>
          <w:tab w:val="left" w:pos="982" w:leader="none"/>
        </w:tabs>
        <w:spacing w:lineRule="auto" w:line="216" w:before="0" w:after="0"/>
        <w:ind w:firstLine="709"/>
        <w:rPr/>
      </w:pPr>
      <w:r>
        <w:rPr/>
        <w:t>Комісія є постійно діючим консультативно-дорадчим органом при райдержадміністрації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auto" w:line="216" w:before="0" w:after="277"/>
        <w:ind w:firstLine="709"/>
        <w:rPr/>
      </w:pPr>
      <w:r>
        <w:rPr/>
        <w:t>У своїй діяльності Комісія керується Конституцією України, законами України, актами Президента України, Кабінету Міністрів України, постановами Верховної Ради України, розпорядженнями голови облдержадміністрації та цим Положенням.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exact" w:line="306" w:before="0" w:after="277"/>
        <w:ind w:firstLine="709"/>
        <w:rPr/>
      </w:pPr>
      <w:r>
        <w:rPr/>
        <w:t>2. Комісія створена з метою всебічного контролю за розглядом звернень громадян і вирішенням порушених у них проблем, задоволення законних прав та інтересів громадян, підвищення ефективності роботи із зверненнями громадян, усунення недоліків у цій сфері та дотримання чинного законодавства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3. Основними завданнями та напрямками діяльності Комісії є: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Сприяти громадянам у задоволенні їх законних прав та інтересів при розгляді звернень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дійснити всебічний контроль за розглядом звернень і вирішенням порушених у них проблем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Проведення аналізу тематики звернень громадян, що надійшли до райдержадміністрації, виявлення причин збільшення кількості їх надходження, внесення пропозицій щодо вжиття заходів для їх зменшення; з’ясування причин, що породжують повторні звернення громадян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Розгляд звернень, що мають резонансний характер або вимагають термінового і комплексного вирішення порушених у зверненнях проблем життєдіяльності територіальної громади міста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Розгляд повторних звернень, якщо керівництвом райдержадміністрації  не прийняті рішення по суті порушених питань під час розгляду попередніх звернень, або заявники не згодні з раніше прийнятим рішенням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дійснення комплексного аналізу стану виконання доручень за зверненнями громадян керівниками райдержадміністрації, підприємств, установ, організацій незалежно від форми власності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ивчення членом (членами) Комісії порушених заявником питань з виїздом на місце за дорученням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лучення заявників до участі у розгляді наданих ними звернень (за потреби)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Розгляд пропозицій членів Комісії щодо шляхів вирішення питань, зазначених у зверненнях громадян, з урахуванням чинного законодавства та подання їх голові Комісії для вжиття відповідних заходів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життя заходів щодо роз’яснення заявникам порядку оскарження прийнятих за результатами їх розгляду рішень у разі визнання заяв чи скарг необгрунтованими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Припинення у відповідності до вимог ст.8 Закону України “Про звернення громадян” листування із заявниками або поновлення розгляду повторних звернень та надання додаткових доручень відповідним посадовим особам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Подання голові Комісії пропозицій з усунення порушень (при встановленні фактів щодо надання керівниками райдержадміністрації, підприємств, установ і організацій комунальної форми власності неоднозначних, необгрунтованих або неповних відповідей на звернення громадян, із порушенням термінів розгляду, встановлених законодавством безпідставної передачі звернень на розгляд іншим органам)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ирішення інших питань, пов’язаних з розглядом звернень громадян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4. Комісія має право: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прошувати керівників органів виконавчої влади, органів місцевого самоврядування та правоохоронних органів, підприємств, установ і організацій, незалежно від форм власності, на засідання Комісії та залучати до розгляду питань, що належать до їх компетенц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У разі потреби запрошувати громадян на засідання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 рішенням Комісії здійснювати розгляд звернення без участі заявника, який був повідомлений про час і місце засідання належним чином, і не з'явився на засідання Комісії, не попередивши про це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Проводити у разі необхідності виїзні засідання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питувати та одержувати в установленому порядку від виконавчих органів міської ради, підприємств, установ і організацій комунальної форми власності матеріали та інформацію щодо розгляду звернень, необхідні для виконання покладених на Комісію завдань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вертатися до контролюючих та правоохоронних органів з метою перевірки розгляду окремих звернень та вирішення питань, порушених у них, що належать до їх компетенц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Брати участь у розгляді та вирішенні звернень, що викликали підвищену увагу громадськості та засобів масової інформації та належать до компетенції райдержадміністрац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При потребі брати участь у розгляді матеріалів, підготовці та складанні проектів відповідей як заявникам, так і органам влади вищого рівня, якими взято на контроль вирішення питань, порушених у зверненнях громадян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Давати доручення керівникам структурних підрозділів райдержадміністрації, підприємств, установ і організацій комунальної форми власності щодо розгляду звернень громадян та додаткові доручення щодо повторного їх розгляду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носити пропозиції щодо припинення розгляду повторних звернень з одного й того ж питання, якщо перше вирішено по суті, відповідно до ст. 8 Закону України “Про звернення громадян”, припиняти листування із заявниками або поновлювати розгляд повторних звернень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слуховувати на засіданнях комісії керівників виконавчих органів міської ради, підприємств, установ і організацій комунальної форми власності з питань, що належать до компетенції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 дорученням голови Комісії здійснювати моніторинг додержання законодавства з питань звернень громадян структурними підрозділами райдержадміністрації, підприємствами, установами і організаціями комунальної форми власності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 разу недодержання керівниками структурних підрозділів райдержадміністрації, підприємств, установ і організацій комунальної форми власності вимог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конодавства про звернення громадян подавати голові Комісії пропозиції щодо притягнення таких керівників до цивільної, адміністративної або дисциплінарної відповідальності, передбаченої чинним законодавством України, за невиконання або неналежне виконання службових обов’язків, винних у порушенні законодавства про звернення громадян при розгляді усних і письмових звернень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 наявності підстав голова Комісії особисто або за рішенням Комісії може притягти посадових осіб, які розглядали звернення, до дисциплінарної відповідальності за порушення чинного законодавства України щодо звернень громадян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носити голові Комісії пропозиції з удосконалення роботи із зверненнями громадян у райдержадміністрації та з питань, що належать до компетенції Коміс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5. Склад комісії :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Персональний склад Комісії та Положення про неї затверджуються розпорядженням голови райдержадміністрац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Комісія утворюється у складі голови, заступника голови, секретаря та членів Коміс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Очолює Комісію голова райдержадміністрації. Заступником голови Комісії є керівника апарату райдержадміністрації, який у разі відсутності голови Комісії виконує його обов’язки. Секретарем Комісії є старший інспектор відділу цифровізації, комунікації з громадськістю та загальних питань  апарату райдержадміністрац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 xml:space="preserve">До складу Комісії входять керівники структурних підроздідів райдержадміністрації та представник Головного управління Держгеокадастру у Вінницькій області та представник </w:t>
      </w:r>
      <w:r>
        <w:rPr>
          <w:rFonts w:eastAsia="Calibri"/>
          <w:spacing w:val="-8"/>
        </w:rPr>
        <w:t>Головного управління Держпродспоживслужби у Вінницькій області</w:t>
      </w:r>
      <w:r>
        <w:rPr>
          <w:color w:val="FF0000"/>
        </w:rPr>
        <w:t xml:space="preserve"> </w:t>
      </w:r>
      <w:r>
        <w:rPr/>
        <w:t>(за згодою)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Зміни до складу Комісії вносяться шляхом видання розпорядження райдержадміністрац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6. Організація та порядок роботи Комісії: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Організаційною формою роботи Комісії є засідання, які проводяться не рідше ніж один раз на місяць або у разі необхідності комісійного розгляду звернень громадян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Про час і місце проведення засідання її члени інформуються секретарем Комісії завчасно, але не пізніше, ніж за один день до дати проведення засідання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Члени Комісії беруть участь у її роботі особисто. Засідання Комісії вважається правомочним, якщо у ньому беруть участь не менше половини членів Коміс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Разом з тим на засідання Комісії можуть бути запрошені представники, територіальних органів міністерств та інших центральних органів виконавчої влади, контролюючих та інших центральних органів виконавчої влади, контролюючих та правоохоронних органів, підприємств, установ і організацій незалежно від форм власності для розгляду питань, що належать до їх компетенції, громадяни та представниками ЗМІ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Засідання Комісії веде голова, а за його відсутності - заступник голови Коміс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Голова Комісії здійснює керівництво діяльністю Комісії, розподіляє обов’язки між її членами та виконує інші повноваження, передбачені законодавством та Положенням про Комісію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Рішення Комісії приймається більшістю голосів присутніх на засіданні членів Комісії шляхом відкритого голосування. У разі рівного розподілу голосів вирішальним є голос головуючого на засіданні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У разі незгоди з рішенням Комісії її члени мають право письмово викладати свою окрему думку, що додається до протоколу засідання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Рішення Комісії оформляються протоколом, який готує секретар Комісії протягом п’яти робочих днів від дня її проведення, та підписує голова Комісії (у разі його відсутності - заступник голови) і секретар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Остаточні відповіді щодо розгляду на засіданні Комісії звернень громадян підписує перший заступник голови райдержадміністрації.</w:t>
      </w:r>
    </w:p>
    <w:p>
      <w:pPr>
        <w:pStyle w:val="21"/>
        <w:shd w:fill="auto" w:val="clear"/>
        <w:spacing w:lineRule="exact" w:line="306"/>
        <w:ind w:firstLine="720"/>
        <w:rPr/>
      </w:pPr>
      <w:r>
        <w:rPr/>
        <w:t>Рішення Комісії є обов'язковими для розгляду та виконання структурними підрозділами райдержаміністрації, підприємствами, установами та організаціями незалежно від форм власності і громадянами, яких вони стосуються.</w:t>
      </w:r>
    </w:p>
    <w:p>
      <w:pPr>
        <w:pStyle w:val="21"/>
        <w:shd w:fill="auto" w:val="clear"/>
        <w:spacing w:lineRule="exact" w:line="30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exact" w:line="306" w:before="0" w:after="0"/>
        <w:ind w:firstLine="709"/>
        <w:rPr/>
      </w:pPr>
      <w:r>
        <w:rPr/>
        <w:t>7. Секретар Комісії: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Несе відповідальність за підготовку документів для розгляду на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безпечує скликання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дійснює оформлення протоколів, а також інших документів, пов’язаних з роботою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абезпечує контроль за виконанням доручень голови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Здійснює облік і звітність про роботу Комісії.</w:t>
      </w:r>
    </w:p>
    <w:p>
      <w:pPr>
        <w:pStyle w:val="21"/>
        <w:shd w:fill="auto" w:val="clear"/>
        <w:spacing w:lineRule="exact" w:line="306"/>
        <w:ind w:firstLine="709"/>
        <w:rPr/>
      </w:pPr>
      <w:r>
        <w:rPr/>
        <w:t>Веде документацію Комісії та забезпечує зберігання документів/матеріалів засідань Комісії.</w:t>
      </w:r>
    </w:p>
    <w:p>
      <w:pPr>
        <w:pStyle w:val="21"/>
        <w:shd w:fill="auto" w:val="clear"/>
        <w:spacing w:lineRule="exact" w:line="306"/>
        <w:ind w:firstLine="709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5:00Z</dcterms:created>
  <dc:creator>Леся</dc:creator>
  <dc:description/>
  <cp:keywords/>
  <dc:language>en-US</dc:language>
  <cp:lastModifiedBy>Admin</cp:lastModifiedBy>
  <cp:lastPrinted>2021-11-29T13:59:00Z</cp:lastPrinted>
  <dcterms:modified xsi:type="dcterms:W3CDTF">2021-12-14T09:28:00Z</dcterms:modified>
  <cp:revision>3</cp:revision>
  <dc:subject/>
  <dc:title>УКРАЇНА</dc:title>
</cp:coreProperties>
</file>