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4380324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19 листопада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№ _____</w:t>
      </w:r>
      <w:r>
        <w:rPr>
          <w:sz w:val="28"/>
          <w:u w:val="single"/>
        </w:rPr>
        <w:t>254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озпорядження районної державної адміністрації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рогноз Гайсинського районного бюджету на 2022-2024 рок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позачергової 3 сесії районної ради                           8 скликання від 23.12.2020 року «Про районний бюджет на 2021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і фінансовим відділом районної державної адміністрації проєкти рішень позачергової сесії районної </w:t>
      </w:r>
      <w:r>
        <w:rPr>
          <w:sz w:val="28"/>
          <w:szCs w:val="28"/>
        </w:rPr>
        <w:t>ради 8 скликання «Про розпорядження районної державної адміністрації», «Про Прогноз Гайсинського районного бюджету на 2022-2024 роки»,  «Про внесення змін до рішення позачергової 3 сесії районної ради 8 скликання від 23.12.2020 року «Про районний бюджет на 2021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и рішень поза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«Про Прогноз Гайсинського районного бюджету на 2022-2024 роки», «Про внесення змін до рішення позачергової 3 сесії районної ради 8 скликання від 23.12.2020 року «Про районний бюджет на 2021 рік», </w:t>
      </w:r>
      <w:r>
        <w:rPr>
          <w:sz w:val="28"/>
        </w:rPr>
        <w:t>згідно додатків 1, 2,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позачергової сесії проекти рішень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«Про розпорядження районної державної адміністрації», «Про Прогноз Гайсинського районного бюджету на 2022-2024 роки»,   «Про внесення змін до рішення позачергової 3 сесії районної ради 8 скликання від 23.12.2020 року «Про районний бюджет на 2021 рі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0:00Z</dcterms:created>
  <dc:creator>Dilovod</dc:creator>
  <dc:description/>
  <cp:keywords/>
  <dc:language>en-US</dc:language>
  <cp:lastModifiedBy>Admin</cp:lastModifiedBy>
  <cp:lastPrinted>2021-02-26T08:42:00Z</cp:lastPrinted>
  <dcterms:modified xsi:type="dcterms:W3CDTF">2021-12-16T08:56:00Z</dcterms:modified>
  <cp:revision>4</cp:revision>
  <dc:subject/>
  <dc:title>Додаток 2</dc:title>
</cp:coreProperties>
</file>