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42636800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24 листопада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</w:t>
        <w:tab/>
        <w:t>№ __</w:t>
      </w:r>
      <w:r>
        <w:rPr>
          <w:sz w:val="28"/>
          <w:u w:val="single"/>
        </w:rPr>
        <w:t>25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груд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груд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21 р.  №</w:t>
      </w:r>
      <w:r>
        <w:rPr>
          <w:sz w:val="28"/>
          <w:szCs w:val="28"/>
          <w:u w:val="single"/>
        </w:rPr>
        <w:t>25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Міжнародного дня людей з обмеженими можливостями в режимі онлай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 xml:space="preserve">Заходи з нагоди відзначення Дня Збройних сил України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дення засідання школи кадрови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з питань персоналу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комісії з питань захисту прав дитини райдержадміністрації за потреб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Свято для дітей до Дня Святого Миколая „У кожну домівку йде Миколай” </w:t>
      </w:r>
      <w:r>
        <w:rPr/>
        <w:t>з дотриманням карантинних вимог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менко Т.І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Підготовка та проведення дитячих новорічних ранків для шкіл, підприємств та організацій міста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 навчання державних 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sz w:val="28"/>
          <w:szCs w:val="28"/>
        </w:rPr>
        <w:t xml:space="preserve">28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  <w:t>Виступи новорічної вітальної бригади.</w:t>
      </w:r>
    </w:p>
    <w:p>
      <w:pPr>
        <w:pStyle w:val="Normal"/>
        <w:spacing w:lineRule="auto" w:line="2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палення міської новорічної ялинки. Театралізоване Новорічне свято                 „З Новим роком!“</w:t>
      </w:r>
      <w:r>
        <w:rPr>
          <w:sz w:val="28"/>
          <w:szCs w:val="28"/>
        </w:rPr>
        <w:t xml:space="preserve">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ОДА</dc:creator>
  <dc:description/>
  <cp:keywords/>
  <dc:language>en-US</dc:language>
  <cp:lastModifiedBy>Admin</cp:lastModifiedBy>
  <cp:lastPrinted>2021-11-30T10:45:00Z</cp:lastPrinted>
  <dcterms:modified xsi:type="dcterms:W3CDTF">2021-12-16T09:02:00Z</dcterms:modified>
  <cp:revision>4</cp:revision>
  <dc:subject/>
  <dc:title>ДНІ НАРОДЖЕННЯ</dc:title>
</cp:coreProperties>
</file>