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875260596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____23 лютого______  </w:t>
      </w:r>
      <w:r>
        <w:rPr>
          <w:sz w:val="28"/>
        </w:rPr>
        <w:t xml:space="preserve">2021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</w:t>
        <w:tab/>
        <w:t>№ __26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березень  2021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березень 2021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ступнику голови, к</w:t>
      </w:r>
      <w:r>
        <w:rPr>
          <w:bCs/>
          <w:sz w:val="28"/>
          <w:szCs w:val="28"/>
        </w:rPr>
        <w:t>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керівника апарату районної державної адміністрації Наконечну А.Л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Людмила ГОЛОВАШИЧ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16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районної 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23__ ” __02__ 2021 р. №_26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березень 2021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0"/>
        <w:ind w:firstLine="540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Normal"/>
        <w:spacing w:before="0" w:after="20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ї комісії з питань техногенно-екологічної безпеки та надзвичайних ситуацій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2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ліквідаційних комісій (за потреби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шич Л.В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2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spacing w:before="0" w:after="20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вати контроль за проведенням науково-технічного опрацювання документів апарату райдержадміністрації для передачі їх на державне зберігання до архівного відділу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2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600"/>
        <w:jc w:val="both"/>
        <w:rPr/>
      </w:pPr>
      <w:r>
        <w:rPr/>
        <w:t>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before="0" w:after="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кач Н.О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before="0" w:after="20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в.о. начальника фінансового управлі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204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04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2 берез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4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5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 w:before="0" w:after="100"/>
        <w:ind w:right="141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16" w:before="0" w:after="100"/>
        <w:ind w:right="141" w:firstLine="567"/>
        <w:jc w:val="both"/>
        <w:rPr/>
      </w:pPr>
      <w:r>
        <w:rPr>
          <w:iCs/>
          <w:sz w:val="28"/>
          <w:szCs w:val="28"/>
        </w:rPr>
        <w:t xml:space="preserve">Творчі акції, присвячені святкуванню Міжнародного </w:t>
      </w:r>
      <w:r>
        <w:rPr/>
        <w:t>дня прав жінок і мир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9 берез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Мистецькі заходи до 207-ї річниці з дня народження Т.Г.Шевченк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0 берез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1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2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540"/>
        <w:jc w:val="both"/>
        <w:rPr/>
      </w:pPr>
      <w:r>
        <w:rPr/>
        <w:t>Заходи до 77-ї річниці з дня визволення Гайсинщини від нацистських окупантів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16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Normal"/>
              <w:spacing w:lineRule="auto" w:line="216"/>
              <w:ind w:left="2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іський та сільські голови місцевих рад району - ОТГ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5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6 берез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7 берез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постійно діючої комісії з питань розгляду звернень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засідання правового лекторію на тему „Сім’я – це простір без насильства” (ліцей  № 7 м. Гайсин)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Дзюменко О.М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заступник  начальника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8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54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19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iCs/>
          <w:sz w:val="28"/>
          <w:szCs w:val="28"/>
        </w:rPr>
        <w:t>Святковий вечір „На варті порядку” до Дня працівників житлово-комунального господарства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22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аходи з нагоди відзначення Всесвітнього дня поез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3 березня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Засідання</w:t>
      </w:r>
      <w:r>
        <w:rPr/>
        <w:t xml:space="preserve"> колегії районної державної адміністрації (за окремим планом)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4 берез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експерт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Дзюменко О.М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заступник  начальника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25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Комплексна перевірка системи оповіщення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черук 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спеціаліст сектору з питань оборони та цивільного захис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26 березня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16" w:before="0" w:after="0"/>
        <w:ind w:left="0" w:firstLine="540"/>
        <w:jc w:val="both"/>
        <w:rPr/>
      </w:pPr>
      <w:r>
        <w:rPr/>
        <w:t>Зустріч – спогад з ветеранами народного аматорського колективу „Диво театральної ночі” до Міжнародного дня театру. Вистава „А у нас в селі весілля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цівники культури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29 берез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4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перативного планування у керівника апарату райдерж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го захисту населення районної державної адміністрації.</w:t>
            </w:r>
          </w:p>
        </w:tc>
      </w:tr>
    </w:tbl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40" w:after="0"/>
        <w:ind w:firstLine="540"/>
        <w:jc w:val="both"/>
        <w:rPr/>
      </w:pPr>
      <w:r>
        <w:rPr/>
        <w:t>Правове навчання державних службовц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 керівник 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ru-RU"/>
        </w:rPr>
        <w:t>30 березня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</w:t>
      </w:r>
      <w:r>
        <w:rPr>
          <w:bCs/>
          <w:color w:val="FF00FF"/>
          <w:sz w:val="28"/>
          <w:szCs w:val="28"/>
        </w:rPr>
        <w:t xml:space="preserve"> </w:t>
      </w:r>
      <w:r>
        <w:rPr/>
        <w:t>районної комісії з питань техногенно-екологічної безпеки та надзвичайних ситуацій.</w:t>
      </w:r>
    </w:p>
    <w:tbl>
      <w:tblPr>
        <w:tblW w:w="101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346"/>
      </w:tblGrid>
      <w:tr>
        <w:trPr>
          <w:trHeight w:val="333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вашич Л.В.</w:t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 голова  районної державної адміністрації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31 березня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Cs/>
          <w:sz w:val="28"/>
          <w:szCs w:val="28"/>
        </w:rPr>
        <w:t>Засідання медичної ради КНП „ЦПМСД Гайсинської міської ради” та  КНП „Гайсинська ЦРЛ Гайсинської міської ради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ЦПМСД Гайсинської міської ради”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міської  ради”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1:00Z</dcterms:created>
  <dc:creator>ОДА</dc:creator>
  <dc:description/>
  <cp:keywords/>
  <dc:language>en-US</dc:language>
  <cp:lastModifiedBy>Admin</cp:lastModifiedBy>
  <cp:lastPrinted>2021-02-23T13:13:00Z</cp:lastPrinted>
  <dcterms:modified xsi:type="dcterms:W3CDTF">2021-03-04T10:07:00Z</dcterms:modified>
  <cp:revision>4</cp:revision>
  <dc:subject/>
  <dc:title>ДНІ НАРОДЖЕННЯ</dc:title>
</cp:coreProperties>
</file>