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2030700210" r:id="rId2"/>
        </w:objec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rPr>
          <w:rFonts w:ascii="Times New Roman CYR" w:hAnsi="Times New Roman CYR" w:cs="Times New Roman CYR"/>
          <w:color w:val="000000"/>
          <w:szCs w:val="26"/>
          <w:lang w:val="en-US"/>
        </w:rPr>
      </w:pPr>
      <w:r>
        <w:rPr>
          <w:rFonts w:cs="Times New Roman CYR" w:ascii="Times New Roman CYR" w:hAnsi="Times New Roman CYR"/>
          <w:color w:val="000000"/>
          <w:szCs w:val="26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26"/>
          <w:lang w:val="en-US"/>
        </w:rPr>
      </w:pPr>
      <w:r>
        <w:rPr>
          <w:rFonts w:cs="Times New Roman CYR" w:ascii="Times New Roman CYR" w:hAnsi="Times New Roman CYR"/>
          <w:color w:val="000000"/>
          <w:sz w:val="16"/>
          <w:szCs w:val="2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ОЗПОРЯДЖ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</w:t>
      </w:r>
      <w:r>
        <w:rPr>
          <w:sz w:val="28"/>
          <w:szCs w:val="28"/>
          <w:u w:val="single"/>
        </w:rPr>
        <w:t>13 грудня</w:t>
      </w:r>
      <w:r>
        <w:rPr>
          <w:sz w:val="28"/>
          <w:szCs w:val="28"/>
        </w:rPr>
        <w:t>____ 2021року</w:t>
      </w:r>
      <w:r>
        <w:rPr>
          <w:sz w:val="26"/>
          <w:szCs w:val="26"/>
        </w:rPr>
        <w:t xml:space="preserve">          м. Гайсин                                № __</w:t>
      </w:r>
      <w:r>
        <w:rPr>
          <w:sz w:val="28"/>
          <w:szCs w:val="28"/>
          <w:u w:val="single"/>
        </w:rPr>
        <w:t>261</w:t>
      </w:r>
      <w:r>
        <w:rPr>
          <w:sz w:val="26"/>
          <w:szCs w:val="26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 передачу в постійне користування земельної ділянки на території Теплицької селищної ради Гайсинського району Вінниц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Головного управління Пенсійного фонду України у Вінницькій області № 0200-1002-6/75820 від 22.11.2021 року </w:t>
        <w:br/>
        <w:t xml:space="preserve">про надання в постійне користування земельної ділянки на території Теплицької селищної ради Гайсинського району Вінницької області, враховуючи витяг з Державного реєстру речових прав на нерухоме майно </w:t>
        <w:br/>
        <w:t>про реєстрацію права власності № 289480601 від 10.12.2021 року (рішення про державну реєстрацію прав та їх обтяжень № 62062877 від 06.12.2021 року), відповідно до вимог статей 17, 92, 122 та 123 Земельного кодексу України (введеного у дію Законом України № 2768-ІІІ від 25.10.2001 року у редакції Закону України № 1423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ід 26.11.2021 року, із змінам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дати Головному управлінню Пенсійного фонду України </w:t>
        <w:br/>
        <w:t xml:space="preserve">у Вінницькій області у постійне користування земельну ділянку державної власності за адресою: Вінницька область, Гайсинський район, </w:t>
        <w:br/>
        <w:t>смт Теплик, вулиця Івана Франка, 1, площею 0,1178 га, кадастровий номер 0523755100:04:002:0072, з цільовим призначенням: 0301 –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увати Головному управлінню Пенсійного фонду України </w:t>
        <w:br/>
        <w:t>у Вінницькій області зареєструвати право постійного користування зазначеною земельною ділянкою відповідно д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                                            Людмила ГОЛОВАШ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311pt">
    <w:name w:val="Основний текст (3) + 1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6:00Z</dcterms:created>
  <dc:creator>USER</dc:creator>
  <dc:description/>
  <cp:keywords/>
  <dc:language>en-US</dc:language>
  <cp:lastModifiedBy>Admin</cp:lastModifiedBy>
  <cp:lastPrinted>2021-12-10T11:26:00Z</cp:lastPrinted>
  <dcterms:modified xsi:type="dcterms:W3CDTF">2021-12-17T11:36:00Z</dcterms:modified>
  <cp:revision>2</cp:revision>
  <dc:subject/>
  <dc:title> </dc:title>
</cp:coreProperties>
</file>