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375133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23 лютого____2021року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йсин</w:t>
        <w:tab/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        №__27___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у  комісію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альтернативної (невійськової) служб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враховуючи кадрові зміни, що відбулися у районній державній адміністрації, районних організаціях, установах і службах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комісії у справах альтернативної (невійськової) служби, згідно з додатко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в чинність підпункт 1.13 пункту 1 розпорядження голови районної державної адміністрації від 26 жовтня          2020 року № 210 «Про районну комісію у справах альтернативної (невійськової) служби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голови районної державної адміністрації  Сергія Несвятог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о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 адміністрації                                             Людмила ГОЛОВАШИЧ </w:t>
      </w:r>
      <w:r>
        <w:rPr>
          <w:rFonts w:eastAsia="Times New Roman" w:cs="Times New Roman" w:ascii="Times New Roman" w:hAnsi="Times New Roman"/>
          <w:color w:val="243F60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43F60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val="uk-UA" w:eastAsia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Admin</dc:creator>
  <dc:description/>
  <cp:keywords/>
  <dc:language>en-US</dc:language>
  <cp:lastModifiedBy>Admin</cp:lastModifiedBy>
  <cp:lastPrinted>2021-02-22T15:54:00Z</cp:lastPrinted>
  <dcterms:modified xsi:type="dcterms:W3CDTF">2021-03-04T10:08:00Z</dcterms:modified>
  <cp:revision>4</cp:revision>
  <dc:subject/>
  <dc:title/>
</cp:coreProperties>
</file>