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2596469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8"/>
          <w:szCs w:val="28"/>
          <w:u w:val="single"/>
        </w:rPr>
        <w:t>22 грудня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273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 25 - 27 груд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На виконання пункту 3 розпорядження Вінницької обласної державної адміністрації від 21.12.2021 року № 916 „Про чергування 25-27 грудня                     2021 року” та з метою забезпечення вирішення невідкладних питань</w:t>
      </w:r>
      <w:r>
        <w:rPr>
          <w:color w:val="FF00FF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5-27 грудня 2021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 xml:space="preserve">2. Керівнику апарату районної державної адміністрації Наконечній А.Л. забезпечити чергування відповідальних працівників апарату в районній державній адміністрації.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 Подавати щоденно на 09.00 та 15.00 години керівництву обласної та районної державних адміністрацій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1:00Z</dcterms:created>
  <dc:creator>USER</dc:creator>
  <dc:description/>
  <cp:keywords/>
  <dc:language>en-US</dc:language>
  <cp:lastModifiedBy>Admin</cp:lastModifiedBy>
  <cp:lastPrinted>2021-08-16T16:46:00Z</cp:lastPrinted>
  <dcterms:modified xsi:type="dcterms:W3CDTF">2022-01-04T14:19:00Z</dcterms:modified>
  <cp:revision>4</cp:revision>
  <dc:subject/>
  <dc:title> </dc:title>
</cp:coreProperties>
</file>